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ОЕ УПРАВЛЕНИЕ ПО ОБРАЗОВАНИЮ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МОГИЛЕВСКОГО ОБЛАСТНОГО ИСПОЛНИТЕЛЬНОГО КОМИТЕТ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РЕЖДЕНИЕ ОБРАЗОВАНИ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</w:t>
      </w:r>
      <w:r>
        <w:rPr>
          <w:color w:val="000000"/>
          <w:sz w:val="30"/>
          <w:szCs w:val="30"/>
        </w:rPr>
        <w:t>МОГИЛЕВСКИЙ ГОСУДАРСТВЕННЫЙ ПОЛИТЕХНИЧЕСКИЙ КОЛЛЕДЖ</w:t>
      </w:r>
      <w:r>
        <w:rPr>
          <w:color w:val="000000"/>
          <w:sz w:val="32"/>
          <w:szCs w:val="32"/>
        </w:rPr>
        <w:t>»</w:t>
      </w:r>
    </w:p>
    <w:p>
      <w:pPr>
        <w:pStyle w:val="Style31"/>
        <w:widowControl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31"/>
        <w:widowControl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1"/>
        <w:widowControl/>
        <w:spacing w:lineRule="auto" w:line="240"/>
        <w:ind w:firstLine="5670"/>
        <w:jc w:val="left"/>
        <w:rPr/>
      </w:pPr>
      <w:r>
        <w:rPr>
          <w:rStyle w:val="FontStyle33"/>
          <w:b w:val="false"/>
          <w:color w:val="000000"/>
          <w:sz w:val="32"/>
          <w:szCs w:val="32"/>
        </w:rPr>
        <w:t>УТВЕРЖДАЮ</w:t>
      </w:r>
    </w:p>
    <w:p>
      <w:pPr>
        <w:pStyle w:val="Style141"/>
        <w:widowControl/>
        <w:spacing w:lineRule="auto" w:line="240"/>
        <w:ind w:firstLine="5670"/>
        <w:jc w:val="left"/>
        <w:rPr/>
      </w:pPr>
      <w:r>
        <w:rPr>
          <w:rStyle w:val="FontStyle33"/>
          <w:b w:val="false"/>
          <w:color w:val="000000"/>
          <w:sz w:val="32"/>
          <w:szCs w:val="32"/>
        </w:rPr>
        <w:t>Директор колледжа</w:t>
      </w:r>
    </w:p>
    <w:p>
      <w:pPr>
        <w:pStyle w:val="Style141"/>
        <w:widowControl/>
        <w:spacing w:lineRule="auto" w:line="240"/>
        <w:ind w:firstLine="5670"/>
        <w:jc w:val="left"/>
        <w:rPr/>
      </w:pPr>
      <w:r>
        <w:rPr>
          <w:rStyle w:val="FontStyle33"/>
          <w:b w:val="false"/>
          <w:color w:val="000000"/>
          <w:sz w:val="32"/>
          <w:szCs w:val="32"/>
        </w:rPr>
        <w:t>________ С.Н.Козлов</w:t>
      </w:r>
    </w:p>
    <w:p>
      <w:pPr>
        <w:pStyle w:val="Style141"/>
        <w:widowControl/>
        <w:spacing w:lineRule="auto" w:line="240"/>
        <w:ind w:firstLine="5670"/>
        <w:jc w:val="left"/>
        <w:rPr>
          <w:rStyle w:val="FontStyle33"/>
          <w:b w:val="false"/>
          <w:b w:val="false"/>
          <w:color w:val="000000"/>
          <w:sz w:val="32"/>
          <w:szCs w:val="32"/>
        </w:rPr>
      </w:pPr>
      <w:r>
        <w:rPr>
          <w:rStyle w:val="FontStyle33"/>
          <w:b w:val="false"/>
          <w:color w:val="000000"/>
          <w:sz w:val="32"/>
          <w:szCs w:val="32"/>
        </w:rPr>
        <w:t>29.08.2018</w:t>
      </w:r>
    </w:p>
    <w:p>
      <w:pPr>
        <w:pStyle w:val="TextBodyIndent"/>
        <w:ind w:firstLine="709"/>
        <w:jc w:val="center"/>
        <w:rPr>
          <w:rStyle w:val="FontStyle33"/>
          <w:b/>
          <w:b/>
          <w:color w:val="000000"/>
          <w:sz w:val="32"/>
          <w:szCs w:val="32"/>
        </w:rPr>
      </w:pPr>
      <w:r>
        <w:rPr/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/>
      </w:pPr>
      <w:r>
        <w:rPr>
          <w:b/>
          <w:sz w:val="40"/>
          <w:szCs w:val="40"/>
        </w:rPr>
        <w:t xml:space="preserve">СВАРКА И ПАЙКА   </w:t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ЕТАЛЛИЧЕСКИХ МАТЕРИАЛОВ</w:t>
      </w:r>
    </w:p>
    <w:p>
      <w:pPr>
        <w:pStyle w:val="TextBodyIndent"/>
        <w:tabs>
          <w:tab w:val="clear" w:pos="720"/>
          <w:tab w:val="left" w:pos="1600" w:leader="none"/>
          <w:tab w:val="center" w:pos="5386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УЧЕНИЮ УЧЕБНОЙ ДИСЦИПЛИНЫ,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НА ДОМАШНЮЮ КОНТРОЛЬНУЮ РАБОТУ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ЗАОЧНОГО ОТДЕЛЕНИЯ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ПО СПЕЦИАЛЬНОСТИ 2-36 01 06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«ОБОРУДОВАНИЕ И ТЕХНОЛОГИЯ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АРОЧНОГО ПРОИЗВОДСТВА»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TextBodyIndent"/>
        <w:ind w:firstLine="851"/>
        <w:rPr/>
      </w:pPr>
      <w:r>
        <w:rPr>
          <w:sz w:val="32"/>
          <w:szCs w:val="32"/>
        </w:rPr>
        <w:t>Автор: Луковская Е.О., 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rPr/>
      </w:pPr>
      <w:r>
        <w:rPr>
          <w:sz w:val="32"/>
          <w:szCs w:val="32"/>
        </w:rPr>
        <w:t>Рецензент: Коваленко Т.Н., преподаватель учреждения образования «Могилевский государственный  политехнический колледж»</w:t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851"/>
        <w:rPr>
          <w:sz w:val="32"/>
          <w:szCs w:val="32"/>
        </w:rPr>
      </w:pPr>
      <w:r>
        <w:rPr>
          <w:color w:val="000000"/>
          <w:sz w:val="32"/>
          <w:szCs w:val="32"/>
        </w:rPr>
        <w:t>Разработано на основе учебной программы для учреждений, реализующих программы  среднего специального образования, утвержденной директором колледжа</w:t>
      </w:r>
      <w:r>
        <w:rPr>
          <w:sz w:val="32"/>
          <w:szCs w:val="32"/>
        </w:rPr>
        <w:t>, 2010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Обсуждено и одобрено </w:t>
      </w:r>
    </w:p>
    <w:p>
      <w:pPr>
        <w:pStyle w:val="TextBodyIndent"/>
        <w:ind w:hanging="0"/>
        <w:rPr/>
      </w:pPr>
      <w:r>
        <w:rPr>
          <w:sz w:val="32"/>
          <w:szCs w:val="32"/>
        </w:rPr>
        <w:t xml:space="preserve">на заседании цикловой комиссии </w:t>
      </w:r>
    </w:p>
    <w:p>
      <w:pPr>
        <w:pStyle w:val="TextBodyIndent"/>
        <w:ind w:hanging="0"/>
        <w:rPr/>
      </w:pPr>
      <w:r>
        <w:rPr>
          <w:sz w:val="32"/>
          <w:szCs w:val="32"/>
        </w:rPr>
        <w:t>спецдисциплин специ</w:t>
      </w:r>
      <w:r>
        <w:rPr>
          <w:sz w:val="32"/>
          <w:szCs w:val="32"/>
          <w:lang w:val="be-BY"/>
        </w:rPr>
        <w:t>а</w:t>
      </w:r>
      <w:r>
        <w:rPr>
          <w:sz w:val="32"/>
          <w:szCs w:val="32"/>
        </w:rPr>
        <w:t xml:space="preserve">льности </w:t>
      </w:r>
    </w:p>
    <w:p>
      <w:pPr>
        <w:pStyle w:val="TextBodyIndent"/>
        <w:ind w:hanging="0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be-BY"/>
        </w:rPr>
        <w:t xml:space="preserve">Оборудование и технология </w:t>
      </w:r>
    </w:p>
    <w:p>
      <w:pPr>
        <w:pStyle w:val="TextBodyIndent"/>
        <w:spacing w:lineRule="auto" w:line="360"/>
        <w:ind w:hanging="0"/>
        <w:rPr/>
      </w:pPr>
      <w:r>
        <w:rPr>
          <w:sz w:val="32"/>
          <w:szCs w:val="32"/>
          <w:lang w:val="be-BY"/>
        </w:rPr>
        <w:t>сварочного производства</w:t>
      </w:r>
      <w:r>
        <w:rPr>
          <w:sz w:val="32"/>
          <w:szCs w:val="32"/>
        </w:rPr>
        <w:t>»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Протокол № _____ от ________</w:t>
      </w:r>
      <w:r>
        <w:rPr>
          <w:sz w:val="32"/>
          <w:szCs w:val="32"/>
          <w:lang w:val="be-BY"/>
        </w:rPr>
        <w:t>_</w:t>
      </w:r>
      <w:r>
        <w:rPr>
          <w:sz w:val="32"/>
          <w:szCs w:val="32"/>
        </w:rPr>
        <w:t>_____</w:t>
      </w:r>
      <w:r>
        <w:br w:type="page"/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Основной целью изучения дисциплины «Сварка и пайка неметаллических материалов» является приобретение учащимися комплекса знаний о технологических возможностях современных способов сварки пластмасс, а также сварки и пайки керамических и графитовых материалов.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ограммой дисциплины «Сварка и пайка неметаллических материалов» предусматривается изучение теоретических основ процессов сваривания неметаллических материалов; методов сварки и пайки; ознакомление с оборудованием для ручной и механизированной сварки; рассмотрение методов контроля качества исходных материалов и сварных шв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Изучение программного материала базируется на знаниях, полученных учащимися по физике, химии, материаловедению и технологии конструкционных материалов, технологии сварки плавлением, механизации и автоматизации сварочного производств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езультате изучения дисциплины учащиеся должны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ть на уровне представле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ласть применения сварных конструкций из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бщие сведения о физико-химических свойствах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теоретические основы сварки и пайки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тенденции развития сварки и пайки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ть на уровне понима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методы наплавки и сварки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технологические особенности наплавки и сварки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меть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выбирать способ наплавки и сварки для конкретной конструкции из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ссчитывать режимы сварки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производить сварку конструкций из неметаллических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z w:val="32"/>
          <w:szCs w:val="32"/>
        </w:rPr>
        <w:t>- пользоваться стандартами, технической и справочной литературой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ограмма дисциплины «Сварка и пайка неметаллических материалов» предусматривает изучение двух основных разделов: «Сварка пластмасс» и «Пайка и сварка керамики, графита и других неметаллических материалов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закрепления теоретических знаний и приобретения учащимися необходимых навыков и умений программой дисциплины предусматриваются практические и лабораторные работы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рамках изучения дисциплины предусматривается выполнение домашней контрольной работы. С целью контроля знаний учащихся проводится обязательная контрольная работа.</w:t>
      </w:r>
      <w:r>
        <w:br w:type="page"/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Общие методические рекомендации по выполнению </w:t>
      </w:r>
    </w:p>
    <w:p>
      <w:pPr>
        <w:pStyle w:val="Heading"/>
        <w:ind w:firstLine="851"/>
        <w:jc w:val="both"/>
        <w:rPr/>
      </w:pPr>
      <w:r>
        <w:rPr>
          <w:szCs w:val="32"/>
        </w:rPr>
        <w:t>домашней контрольной работы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Задания на домашнюю контрольную работу выполняется учащимися заочного отделения в соответствии с программой дисциплины по 100-вариантной системе. Вариант домашней контрольной работы определяется по двум последним цифрам шифра учащегося по таблице вариантов и состоит из трех теоретических вопросо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 оформлении контрольной работы необходимо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- дать формулировку вопроса согласно заданному шифру и ответ, раскрывающий поставленный вопрос в полном объеме. Ответы должны быть полными по существу и краткими по форме, с соответствующими текстовой части схемами, графиками и рисунками. Недопустимо также механическое переписывание текста из учебных пособий, воспроизведение информации, не относящейся к сути поставленного вопроса. В работе не допускается переписывание формул без их полного пояснения, размещение графиков, схем и рисунков, не согласованных с текстовой частью, не имеющих названия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придерживаться требований СТУ 01-32-2017 «Стандарт учреждения. Общие требования к оформлению текстовых документов»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- привести перечень использованных источников. </w:t>
      </w:r>
    </w:p>
    <w:p>
      <w:pPr>
        <w:pStyle w:val="TextBodyIndent"/>
        <w:ind w:firstLine="851"/>
        <w:rPr/>
      </w:pPr>
      <w:r>
        <w:rPr>
          <w:sz w:val="32"/>
          <w:szCs w:val="32"/>
        </w:rPr>
        <w:t>Контрольная работа должна быть выполнена в отдельной тетради, четким и разборчивым почерком, без исправлений и помарок. На каждой странице обязательны поля (3-4 см) для замечаний рецензента. На обложке тетради указываются название дисциплины, фамилия, инициалы учащегося, его группа и шифр.</w:t>
      </w:r>
    </w:p>
    <w:p>
      <w:pPr>
        <w:pStyle w:val="TextBodyIndent"/>
        <w:ind w:firstLine="851"/>
        <w:rPr/>
      </w:pPr>
      <w:r>
        <w:rPr>
          <w:sz w:val="32"/>
          <w:szCs w:val="32"/>
        </w:rPr>
        <w:t xml:space="preserve">Работа предоставляется на заочное отделение в сроки, установленные учебным графиком. </w:t>
      </w:r>
    </w:p>
    <w:p>
      <w:pPr>
        <w:pStyle w:val="TextBodyIndent"/>
        <w:ind w:firstLine="851"/>
        <w:rPr/>
      </w:pPr>
      <w:r>
        <w:rPr>
          <w:sz w:val="32"/>
          <w:szCs w:val="32"/>
        </w:rPr>
        <w:t>Незачтенная работа должна быть исправлена в соответствии с замечаниями рецензента и до начала лабораторно-экзаменационной сессии предоставлена на заочное отделение.</w:t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домашней контрольной работы</w:t>
      </w:r>
    </w:p>
    <w:p>
      <w:pPr>
        <w:pStyle w:val="TextBodyIndent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rPr/>
      </w:pPr>
      <w:r>
        <w:rPr>
          <w:color w:val="000000"/>
          <w:sz w:val="32"/>
          <w:szCs w:val="32"/>
        </w:rPr>
        <w:t>Качество домашней контрольной работы оценивается по ее содержанию и оформлению. При оценке контрольной работы учитывается насколько правильно и самостоятельно даются ответы на поставленные вопросы, в какой степени используются рекомендуемые источники.</w:t>
      </w:r>
    </w:p>
    <w:p>
      <w:pPr>
        <w:pStyle w:val="TextBodyIndent"/>
        <w:ind w:firstLine="851"/>
        <w:rPr/>
      </w:pPr>
      <w:r>
        <w:rPr>
          <w:color w:val="000000"/>
          <w:sz w:val="32"/>
          <w:szCs w:val="32"/>
        </w:rPr>
        <w:t>Домашняя контрольная работа считается зачтенной, если учащимся правильно выполнено не менее 75% задания, но имеются недоработки:</w:t>
      </w:r>
    </w:p>
    <w:p>
      <w:pPr>
        <w:pStyle w:val="TextBodyIndent"/>
        <w:ind w:firstLine="851"/>
        <w:rPr/>
      </w:pPr>
      <w:r>
        <w:rPr>
          <w:color w:val="000000"/>
          <w:sz w:val="32"/>
          <w:szCs w:val="32"/>
        </w:rPr>
        <w:t>- допущены незначительные ошибки в ответах на поставленные вопросы;</w:t>
      </w:r>
    </w:p>
    <w:p>
      <w:pPr>
        <w:pStyle w:val="TextBodyIndent"/>
        <w:ind w:firstLine="851"/>
        <w:rPr/>
      </w:pPr>
      <w:r>
        <w:rPr>
          <w:color w:val="000000"/>
          <w:sz w:val="32"/>
          <w:szCs w:val="32"/>
        </w:rPr>
        <w:t>- имеются ошибки  в оформлении списка используемых источников, рисунков, титульного листа.</w:t>
      </w:r>
    </w:p>
    <w:p>
      <w:pPr>
        <w:pStyle w:val="TextBodyIndent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ашняя контрольная работа не зачитывается, если:</w:t>
      </w:r>
    </w:p>
    <w:p>
      <w:pPr>
        <w:pStyle w:val="TextBodyIndent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бота не соответствует шифру учащегося;</w:t>
      </w:r>
    </w:p>
    <w:p>
      <w:pPr>
        <w:pStyle w:val="TextBodyIndent"/>
        <w:ind w:firstLine="851"/>
        <w:rPr/>
      </w:pPr>
      <w:r>
        <w:rPr>
          <w:color w:val="000000"/>
          <w:sz w:val="32"/>
          <w:szCs w:val="32"/>
        </w:rPr>
        <w:t>- не выполнено одно задание;</w:t>
      </w:r>
    </w:p>
    <w:p>
      <w:pPr>
        <w:pStyle w:val="TextBodyIndent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меются существенные ошибки недостатки в нескольких ответах.</w:t>
      </w:r>
    </w:p>
    <w:p>
      <w:pPr>
        <w:pStyle w:val="Heading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TextBody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учебной дисциплины и методические </w:t>
      </w:r>
    </w:p>
    <w:p>
      <w:pPr>
        <w:pStyle w:val="TextBody"/>
        <w:ind w:firstLine="851"/>
        <w:rPr/>
      </w:pPr>
      <w:r>
        <w:rPr>
          <w:b/>
          <w:sz w:val="32"/>
          <w:szCs w:val="32"/>
        </w:rPr>
        <w:t xml:space="preserve">рекомендации по ее изучению 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>Введение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Цели и задачи дисциплины. Взаимосвязь с другими дисциплинами. Структура дисциплины. Значение дисциплины в системе подготовки техников-технологов сварочного производств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Значение производства сварных конструкций из неметаллов для народного хозяйства. Области применения неметаллических сварных конструкций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недрение энергосберегающих технологий для сварки неметалл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тература: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5-9; [4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3-4; [5, с.3-4]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сварка пластмасс все шире используется в различных отраслях народного хозяйства. Увеличение производства пластмасс по объему и номенклатуре стимулирует выпуск изготавливаемых из них сварных конструкций, в том числе и высокоответственных, работающих в экстремальных условиях. Динамичное развитие сварки неметаллических материалов делает актуальным изучение технологических процессов и применяемого оборудования в данной област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о объему применения, многообразию технологических вариантов, числу различных типов оборудования и оснастки среди методов изготовления изделий из пластмасс сварка занимает одно из важнейших мест. Этот процесс получения неразъемных сварных соединений в максимальной степени позволяет реализовать основные преимущества пластмас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оиск новых технологических решений для получения неразъемных соединений из керамических и графитовых материалов дал возможность соединения данных материалов с помощью сварки и пайки. Получение сварных соединений данной группы материалов существенно отличается от сварки металлов и пластмасс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Данная дисциплина рассматривает перспективы развития сварки неметаллических материалов различных отраслях машиностроения, а также внедрение энергоресурсосберегающих технологий  для сварки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Раздел 1  Сварка пластмасс</w:t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1  Общие сведения о пластмассах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  <w:t>Понятие о пластических массах. Классификация и основные свойства пластмасс. Аморфное и кристаллическое состояние термопластов. Стадии термопластов при нагреве и воздействии растворителей</w:t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  <w:t>Строение отвержденных пластмасс. Материалы для изготовления сварных конструкций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Литература: [2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5-13; [3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67-68; [4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9-36; [5], с.</w:t>
      </w:r>
      <w:r>
        <w:rPr>
          <w:sz w:val="32"/>
          <w:szCs w:val="32"/>
          <w:lang w:val="be-BY"/>
        </w:rPr>
        <w:t>5-19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Увеличение производства пластмасс по объему и номенклатуре, расширение области применения этих материалов в народном хозяйстве стимулируют разработку технологических процессов и оборудования для изготовления конструкций из пластмасс в машиностроении и других отраслях промышленности. Особое место среди этих процессов занимает сварка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Изучение материалов по данной теме должно сформировать у учащихся представление об области применения пластмасс в народном хозяйстве, о строении и основных свойствах пластмасс, о классификации пластмасс и их состояниях при нагреве и воздействии растворителей. Здесь же дается представление об отвержденных пластмассах и возможности применения к ним химической и сварк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строения пластмасс учащимся следует уяснить с какой целью в состав пластических масс вводятся различные компоненты (стабилизаторы, красители, наполнители, пластификаторы и отвердители)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Изучение основных свойств пластмасс должно сформировать ответ на вопросы: «Какое преимущество имеют пластмассовые конструкции  по сравнению со стальными?», «Какие свойства пластмасс обусловливают их применение для производства сварных конструкций?»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ежде, чем приступить к изучению вопросов, связанны</w:t>
      </w:r>
      <w:r>
        <w:rPr>
          <w:b w:val="false"/>
          <w:szCs w:val="32"/>
          <w:lang w:val="be-BY"/>
        </w:rPr>
        <w:t>х</w:t>
      </w:r>
      <w:r>
        <w:rPr>
          <w:b w:val="false"/>
          <w:szCs w:val="32"/>
        </w:rPr>
        <w:t xml:space="preserve"> непосредственно со сваркой пластмассовых изделий, следует ознакомиться с классификацией пластмасс (четко уяснить разницу между термопластами и реактопластами), с состояниями термопластов (аморфным и кристаллическим) и стадиями состояния термопластов при нагреве (стеклообразное, высокоэластическое, вязкотекучее). 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При изучении вопросов, связанных с отвержденными пластмассами, следует рассмотреть строение отвержденных пластмасс. 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Тема 1.2  Свариваемость термопластов и классификация </w:t>
      </w:r>
    </w:p>
    <w:p>
      <w:pPr>
        <w:pStyle w:val="Heading"/>
        <w:ind w:firstLine="851"/>
        <w:jc w:val="both"/>
        <w:rPr/>
      </w:pPr>
      <w:r>
        <w:rPr>
          <w:szCs w:val="32"/>
        </w:rPr>
        <w:t xml:space="preserve">                  </w:t>
      </w:r>
      <w:r>
        <w:rPr>
          <w:szCs w:val="32"/>
        </w:rPr>
        <w:t>способов сварки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вариваемость пластмасс. Влияние реологических свойств расплавов на свариваемость термопластов. Способы соединения изделий из пластмасс. Назначение и механизм процесса сварки. Классификация способов сварки пластмасс. Типы швов и сварных соединений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]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5-8; [</w:t>
      </w:r>
      <w:r>
        <w:rPr>
          <w:sz w:val="32"/>
          <w:szCs w:val="32"/>
          <w:lang w:val="be-BY"/>
        </w:rPr>
        <w:t>2]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5-39; [</w:t>
      </w:r>
      <w:r>
        <w:rPr>
          <w:sz w:val="32"/>
          <w:szCs w:val="32"/>
          <w:lang w:val="be-BY"/>
        </w:rPr>
        <w:t>3]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5-16, 67-68; [</w:t>
      </w:r>
      <w:r>
        <w:rPr>
          <w:sz w:val="32"/>
          <w:szCs w:val="32"/>
          <w:lang w:val="be-BY"/>
        </w:rPr>
        <w:t>4]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9-22</w:t>
      </w:r>
      <w:r>
        <w:rPr>
          <w:sz w:val="32"/>
          <w:szCs w:val="32"/>
          <w:lang w:val="be-BY"/>
        </w:rPr>
        <w:t xml:space="preserve">;                    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20-33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TextBody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Соединение термопластичных полимерных материалов между собой при сборке из них конструкций может осуществляться механическим путем, путем склеивания и с помощью сварки. При сварке термопластов, так же как и при сварке металлов, в сварочной зоне протекают следующие процессы: преобразование энергии, обеспечивающей активацию свариваемых поверхностей; взаимодействие активированных свариваемых поверхностей при их контакте; формирование структуры материала в зоне контакта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Сварка термопластов плавлением основана на переводе полимера в вязкотекучее состояние и возможна только в том случае, если свариваемые поверхности соединяемых материалов могут быть переведены в состояние вязкого расплава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Свариваемость термопластов характеризуется шириной температурного интервала вязкотекучего состояния, градиентом вязкости и ее уровнем в этом интервале. Вместе с тем многие полимеры могут изменять свариваемость в результате введения добавок и воздействия на них различных внешних факторов. В зависимости от реологических свойств все термопласты в отношении свариваемости плавлением делятся на три группы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Основные типы сварных соединений определяются стандартами (государственными и отраслевыми)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азнообразие термопластов по реологическим свойствам и многообразие конструкций из термопластов по форме, размерам и условиям работы определяют использование различных способов их сварки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и изучении данной темы следует обратить более глубокое внимание на проработку следующих вопросов: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свариваемость термопластов, зависимость свариваемости от реологических свойств расплавов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назначение и механизм процесса сварки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классификация способов сварки пластмасс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типы швов и сварных соединений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3  Химическая сварка полимерных материал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ущность химической сварки. Разновидности химической сварки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Применение химической сварки к термопластическим материалам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Химическая сварка отвержденных пластмасс. Технологический процесс и параметры режимов способ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08-112;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37-251, 274-280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2-31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34-40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химической сварке сущность процесса заключается во взаимном смачивании соединяемых поверхностей и образовании химических связей между макромолекулами полимера, находящимися на соединяемых и приведенных в контакт поверхностях. Химической сваркой соединяют как полимерные материалы, не соединяемые диффузионно-реологической сваркой, так и отдельные виды термопластов с кристаллической и ориентированной структурами, способные соединяться диффузионно-реологической сваркой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Технологический процесс химической сварки в общем случае независимо от типа полимерного материала состоит из следующих операций: подготовка, главным образом, очистка, соединяемых поверхностей; нанесение присадочного материала (реагента); приведение соединяемых участков  в контакт; прогрев или облучение зоны шва при условиях, обеспечивающих образование химических связей в свариваемых слоях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Решающее влияние на выбор условия и режимов химической сварки оказывает химическая структура полимера – основного компонента полимерного материала. Вместе с тем другие компоненты в его составе также могут повлиять на технологию химической сварк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данной темы следует рассмотреть следующие вопросы: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сущность и разновидности химической сварки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особенности сварки термопластичных материалов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особенности и механизм химической сварки отвержденных пластмасс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параметры способа и применяемые реагенты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4  Сварка пластмасс теплоносителям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Теплофизические свойства термопластов. Сварка термопластов нагретым газом с применением присадочного материала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варка нагретым инструментом. Термоимпульсная сварка. Сварка экструдируемой присадкой. Сущность способов и область применения. Основные параметры режимов сварки. Применяемое оборудование и возможность механизации процессов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Технологические особенности сварки пластмасс с помощью теплоносителей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9-38; [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0-135;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67-166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36-129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41-78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Данная тема дает представление о теплофизических свойствах термопластов, о способах сварки пластмасс с нагревом от внешних источников теплоты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Способы сварки с подводом тепловой энергии подразделяются на следующие виды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 w:val="false"/>
          <w:szCs w:val="32"/>
        </w:rPr>
        <w:t>сварка нагретым газом (с применением присадочного материала; без применения присадочного материала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 w:val="false"/>
          <w:szCs w:val="32"/>
        </w:rPr>
        <w:t>сварка нагретым инструментом (оплавлением, проплавлением, термоимпульсная)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b w:val="false"/>
          <w:szCs w:val="32"/>
        </w:rPr>
        <w:t>сварка нагретым присадочным материалом (экструдируемой присадкой)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еред изучением способов сварки с применением теплоносителей следует отдельно ознакомиться с теплофизическими свойствами термопластов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любого способ сварки (в т.ч. и по следующим темам дисциплины) следует остановиться на следующих вопросах: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сущность способа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номенклатура  свариваемых данным способом пластмасс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типы сварных швов и подготовка свариваемого материала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основные схемы способов сварки;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араметры сварки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 w:val="false"/>
          <w:szCs w:val="32"/>
        </w:rPr>
        <w:t>применяемое оборудование и возможность механизации процессов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область применения способов сварки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технологические особенности сварки некоторых термопластов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5  Сварка пластмасс токами высокой частоты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ущность способа сварки токами высокой частоты (ТВЧ). Способность пластмасс нагреваться в высокочастотном электромагнитном поле. Механизм преобразования энергии ТВЧ в тепловую. Прессовый, роликовый и точечный способы сварки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Параметры режимов сварки. Оборудование для сварки пластмасс ТВЧ. Область приме нения сварки ТВЧ. Технологические особенности сварки пластмасс ТВЧ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52-71; [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36-152;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12-126, 167-175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150-181; [5], с.</w:t>
      </w:r>
      <w:r>
        <w:rPr>
          <w:sz w:val="32"/>
          <w:szCs w:val="32"/>
          <w:lang w:val="be-BY"/>
        </w:rPr>
        <w:t>78-95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этой теме рассматривается процесс сварки пластмассовых изделий в поле токов высокой частоты, основанный на преобразовании электрической энергии в тепловую непосредственно внутри самого материала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Основным условием для нагрева пластической массы в высокочастотном электрическом поле является наличие в его молекулах звеньев, имеющих дипольное строение и способных поляризоваться под воздействием внешнего поля. Учащимся следует уяснить механизм генерации теплоты в соединяемых изделиях, являющийся следствием поляризации молекул, а также влияние фактора диэлектрических потерь на поведение материала в условиях высокочастотной сварк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данного  способа  сварки следует рассмотреть схемы прессовой, роликовой  и точечной сварки; основные параметры и технологические особенности сварки, а также сделать вывод о преимуществах и недостатках способа высокочастотной сварки пластмасс по сравнению с тепловыми методами.</w:t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  <w:lang w:val="be-BY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  <w:lang w:val="be-BY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  <w:lang w:val="be-BY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  <w:lang w:val="be-BY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  <w:lang w:val="be-BY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6  Сварка пластмасс трением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ущность способа сварки пластмасс трением. Кинематические схемы сварки пластмасс трением. Технология сварки трением вращением и вибротрением. Параметры режимов  процесса сварки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Оборудование для сварки трением и вибротрением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Технологические особенности сварки пластмасс трением. Область применения способ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99-106, 138-143, 185-187; [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.180-188; </w:t>
      </w:r>
      <w:r>
        <w:rPr>
          <w:sz w:val="32"/>
          <w:szCs w:val="32"/>
          <w:lang w:val="be-BY"/>
        </w:rPr>
        <w:t xml:space="preserve">                  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38-143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96-208; [5], с.</w:t>
      </w:r>
      <w:r>
        <w:rPr>
          <w:sz w:val="32"/>
          <w:szCs w:val="32"/>
          <w:lang w:val="be-BY"/>
        </w:rPr>
        <w:t>95-104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теме рассматривается сущность способа сварки пластмасс трением; кинематические схемы сварки трением и вибротрением; технология и оборудование, а также технологические особенности сварки трением и вибротрением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учебного материала учащиеся должны уяснить механизм превращения механической энергии трения в тепловую; преимущества данного способа сварки; разницу между сваркой трением вращением и вибротрением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рассмотрении основных схем сварки трением и вибротрением следует отметить для каких типов детали предназначается каждая схема. Также следует обратить внимание на подготовку деталей к сварке трением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7  Сварка пластмасс ультразвуком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ущность способа сварки пластмасс ультразвуком. Механизм преобразования энергии ультразвуковых колебаний в тепловую энергию. Характеристика свариваемости термопластов в зависимости от модуля упругости материла и коэффициента затухания колебаний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Классификация способов сварки ультразвуком. Параметры режима сварки. Применяемое оборудование. Область применения сварки ультразвуком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Технологические особенности сварки пластмасс ультразвуком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71-98; [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52-179;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27-138, 175-185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09-228; [5], с.</w:t>
      </w:r>
      <w:r>
        <w:rPr>
          <w:sz w:val="32"/>
          <w:szCs w:val="32"/>
          <w:lang w:val="be-BY"/>
        </w:rPr>
        <w:t>104-129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этой теме рассматриваются способы сварки ультразвуком, режимы сварки, применяемое оборудование и технологические особенности ультразвуковой сварки пластмасс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учебного материала следует обратить особое внимание на характеристику свариваемости термопластов в зависимости от модуля упругости материала и коэффициента затухания колебаний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Классификация способов сварки пластмасс ультразвуком должна быть рассмотрена по характеру распределения вводимой механической энергии относительно свариваемых поверхностей, по степени непрерывности и механизированности процесса, а также по способу дозирования вводимой механической энергии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8  Сварка пластмасс излучением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/>
      </w:pPr>
      <w:r>
        <w:rPr>
          <w:sz w:val="32"/>
          <w:szCs w:val="32"/>
        </w:rPr>
        <w:t>Сущность лучевых способов сварки. Особенности сварки пластмасс излучением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Основные схемы сварки инфракрасным излучением. Параметры режима сварки. Применяемое оборудование. Область применения способа. Технологические особенности сварки пластмасс инфракрасным излучением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Лазерная сварка. Схемы лазерной сварки. Оборудование, применяемое при лазерной сварке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5-51;  [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88-198;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43-149, 187-191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82-195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129-141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этой теме рассматриваются сущность лучевых способов сварки, особенности сварки пластмасс излучением (инфракрасным и излучением лазеров), применяемое оборудование, режимы и технологические особенности сварки пластмасс данными способам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К способу сварки пластмасс в настоящее время относят сварку инфракрасным излучением (ИК-излучением), излучением лазеров (оптических квантовых генераторов) и концентрированными световыми лучами. 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материала особое внимание следует уделить способу сварки ИК-излучением, который из-за своей универсальности представляет большой практический интерес. Сварка ИК-излучением может осуществляться по нескольким схемам: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сварка при создании давления путем натяжения материала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сварка при создании давления за счет упругой подложки;</w:t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32"/>
        </w:rPr>
        <w:t>сварка пленочных материалов в торец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Необходимо определить преимущества и недостатки практического применения каждой из этих схем. Также следует уяснить роль подложки при сварке пластмасс ИК-излучением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и изучении лазерной сварки пластмасс следует рассмотреть схему сварки материала лучом лазера, уяснить принцип получения в фокусе мощности луча значительной плотности, определить источники лазерного излучения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9  Сварка пластмасс с помощью растворител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ущность способа сварки пластмасс с помощью растворителей. Технология сварки. Основные параметры режима сварки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варка оргстекла. Сварка полистирола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Область применения сварки пластмасс с помощью растворителей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80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29-235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141-146</w:t>
      </w:r>
      <w:r>
        <w:rPr>
          <w:sz w:val="32"/>
          <w:szCs w:val="32"/>
        </w:rPr>
        <w:t xml:space="preserve">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Способность растворителя облегчать диффузию макромолекул термопластичных полимеров при обычной температуре, а в некоторых случаях и кристаллизующихся полимеров при температуре, близкой к температуре плавления кристаллической фазы, находит применение в процессах соединения, которые по своей природе должны быть отнесены к диффузионной сварке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Данная тема раскрывает сущность способа сварки пластмасс с помощью   растворителя и технологию сварк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материала учащиеся должны уяснить принцип образования сварного соединения при сварке пластмасс с помощью растворителя, номенклатуру подлежащих сварке данным способом пластмасс, состав применяемых присадочных материалов, параметры сварки, виды сварных соединений, область применения, преимущества и недостатки способов сварки. При рассмотрении технологии сварки пластмасс при помощи растворителя следует отдельно остановиться на сварке оргстекла, полистирола и поливинилхлорида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Тема 1.10  Специальные способы сварки пластмасс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Ядерная сварка пластмасс. Сварка пластмасс с помощью флюса. Сущность способов, область применения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07-108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146-149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К специальным способам сварки пластмасс можно отнести ядерную сварку и сварку с помощью флюса. Оба этих способа в настоящее время пока не нашли широкого применения и используются чаще в лабораторных условиях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сварки пластмасс с применением флюса учащиеся должны обратить внимание на область применения данного способа, на состав флюса и технологию сварк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ядерной сварки следует рассмотреть сущность способа, технологию сварки, номенклатуру свариваемых данным способом пластмасс, а также выделить причину ограниченности применения данного способа сварки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>
          <w:szCs w:val="32"/>
          <w:lang w:val="be-BY"/>
        </w:rPr>
      </w:pPr>
      <w:r>
        <w:rPr>
          <w:szCs w:val="32"/>
        </w:rPr>
        <w:t xml:space="preserve">Тема 1.11 Технология сварки термопластических </w:t>
      </w:r>
    </w:p>
    <w:p>
      <w:pPr>
        <w:pStyle w:val="Heading"/>
        <w:ind w:firstLine="2268"/>
        <w:jc w:val="both"/>
        <w:rPr/>
      </w:pPr>
      <w:r>
        <w:rPr>
          <w:szCs w:val="32"/>
          <w:lang w:val="be-BY"/>
        </w:rPr>
        <w:t xml:space="preserve"> </w:t>
      </w:r>
      <w:r>
        <w:rPr>
          <w:szCs w:val="32"/>
        </w:rPr>
        <w:t>полимерных материалов с металлам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Область применения способа. Преимущества сварных соединений пластмасс с металлами. Особенности способа. Прочность сварных соединений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81-283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150-154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При изготовлении деталей из разнородных материалов имеется необходимость соединять пластмассы с металлами.  Соединять полимерные материалы с металлами можно путем нагрева приведенных в контакт соединяемых поверхностей. Сварку в данном случае рекомендуется применять для крепления металлической арматуры в различных емкостях, крепежных элементов, контактов и соединения трубопроводов. В зависимости от магнитных свойств сплавов, диэлектрических свойств полимеров и конфигурации соединяемых деталей, сварке можно производить, используя контактный или индукционный нагрев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При изучении данной темы требуется рассмотреть вопросы технологии соединения металлов с пластмассами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висимости прочности сварных соединений от температуры процесса и от природы материала.</w:t>
      </w:r>
    </w:p>
    <w:p>
      <w:pPr>
        <w:pStyle w:val="Heading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Тема 1.12  Контроль качества сварных соединений из 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                   </w:t>
      </w:r>
      <w:r>
        <w:rPr>
          <w:szCs w:val="32"/>
        </w:rPr>
        <w:t>пластмасс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Наиболее распространенные дефекты сварных соединений из пластмасс и причины их вызывающие. Способы предупреждения дефектов. Неразрушающие и разрушающие методы контроля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2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199-210; [</w:t>
      </w:r>
      <w:r>
        <w:rPr>
          <w:sz w:val="32"/>
          <w:szCs w:val="32"/>
          <w:lang w:val="be-BY"/>
        </w:rPr>
        <w:t>3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84-297]; [</w:t>
      </w:r>
      <w:r>
        <w:rPr>
          <w:sz w:val="32"/>
          <w:szCs w:val="32"/>
          <w:lang w:val="be-BY"/>
        </w:rPr>
        <w:t>4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36-246</w:t>
      </w:r>
      <w:r>
        <w:rPr>
          <w:sz w:val="32"/>
          <w:szCs w:val="32"/>
          <w:lang w:val="be-BY"/>
        </w:rPr>
        <w:t xml:space="preserve">;                    </w:t>
      </w:r>
      <w:r>
        <w:rPr>
          <w:sz w:val="32"/>
          <w:szCs w:val="32"/>
        </w:rPr>
        <w:t>[5], с.</w:t>
      </w:r>
      <w:r>
        <w:rPr>
          <w:sz w:val="32"/>
          <w:szCs w:val="32"/>
          <w:lang w:val="be-BY"/>
        </w:rPr>
        <w:t>155-165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Качество сварных соединений пластмасс определяется степенью соответствия соединений установленным нормативным требованиям, которые характерны для заданных условий их эксплуатации и включают требования к качеству основных и вспомогательных полимерных материалов; качеству подготовки элементов конструкции для сборки под сварку; качеству сборки свариваемых элементов конструкций; качеству сварки элементов конструкций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Критериями качества сварных соединений служат их механические и физико-механические показатели,  определяемые на стандартных или специальных (установленных отраслевой нормативной документацией) образцах при прочностных и  коррозионных испытаниях, а также отсутствие дефектов определенных видов и размеров, определяемых с помощью дефектоскопи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При изучении данной темы следует рассмотреть классификацию дефектов, методику проведения разрушающих и неразрушающих методов контроля.  Особое внимание следует уделить дефектам сварных соединений, устанавливаемым при внешнем осмотре и измерении, причинам их появления и способам предупреждения.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Тема 1.13  Техника к безопасности труда при осуществлении </w:t>
      </w:r>
    </w:p>
    <w:p>
      <w:pPr>
        <w:pStyle w:val="Heading"/>
        <w:ind w:firstLine="851"/>
        <w:jc w:val="both"/>
        <w:rPr/>
      </w:pPr>
      <w:r>
        <w:rPr>
          <w:szCs w:val="32"/>
        </w:rPr>
        <w:tab/>
        <w:tab/>
        <w:t xml:space="preserve">    работ по сварке пластмасс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Обеспечение электро- и пожарной безопасности. Условия допуска к работе на установках для сварки пластмасс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Защита от воздействия вредных паров и газов. Требования, предъявляемые к баллонам с газом. Защита от ионизирующего излучения, воздействия электромагнитного поля высокой частоты, ультразвуковых частот, токсических испарений</w:t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</w:rPr>
        <w:t>Литература: [</w:t>
      </w:r>
      <w:r>
        <w:rPr>
          <w:b w:val="false"/>
          <w:szCs w:val="32"/>
          <w:lang w:val="be-BY"/>
        </w:rPr>
        <w:t>3</w:t>
      </w:r>
      <w:r>
        <w:rPr>
          <w:b w:val="false"/>
          <w:szCs w:val="32"/>
        </w:rPr>
        <w:t xml:space="preserve">], </w:t>
      </w:r>
      <w:r>
        <w:rPr>
          <w:b w:val="false"/>
          <w:szCs w:val="32"/>
          <w:lang w:val="en-US"/>
        </w:rPr>
        <w:t>c</w:t>
      </w:r>
      <w:r>
        <w:rPr>
          <w:b w:val="false"/>
          <w:szCs w:val="32"/>
        </w:rPr>
        <w:t>.298-390</w:t>
      </w:r>
      <w:r>
        <w:rPr>
          <w:b w:val="false"/>
          <w:szCs w:val="32"/>
          <w:lang w:val="be-BY"/>
        </w:rPr>
        <w:t xml:space="preserve">; </w:t>
      </w:r>
      <w:r>
        <w:rPr>
          <w:b w:val="false"/>
          <w:szCs w:val="32"/>
        </w:rPr>
        <w:t>[5], с.</w:t>
      </w:r>
      <w:r>
        <w:rPr>
          <w:b w:val="false"/>
          <w:szCs w:val="32"/>
          <w:lang w:val="be-BY"/>
        </w:rPr>
        <w:t>166-171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Несчастные случаи (производственный травматизм и заболевания) при сварке конструкций из пластмасс могут быть вызваны следующими причинами: поражением электрическим током, действием выделяющихся аэрозолей и вредных газов, образованием и загоранием взрывоопасных смесей, ожогами, тепловыми воздействиями и другими факторами. 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данной темы следует обратить внимание на следующие вопросы: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обеспечение электробезопасности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индивидуальные средства защиты сварщика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условия допуска сварщиков к работе на установках по сварке труб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выделяемые вредные пары и газы и методы их устранение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техника безопасности при использовании баллонов с газами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техника безопасности при работе с источниками электромагнитных полей высоких, ультразвуковых и сверхвысоких частот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/>
      </w:pPr>
      <w:r>
        <w:rPr>
          <w:szCs w:val="32"/>
        </w:rPr>
        <w:t>Вопросы для самоконтроля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 Выберите, какими способами сварки могут свариваться отвержденные пластмассы: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) сварка с помощью растворителя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) сварка токами высокой частоты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) сварка инфракрасным излучением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г) сварка трением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) химическая сварка;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е) сварка ультразвуком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2 Назовите способы сварки пластмасс с генерированием тепловой энергии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 Назовите все компоненты, входящие в состав пластмасс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4 Перечислите способы сварки пластмасс теплоносителями и определите сущность каждого из них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Назовите два вида пластмасс в зависимости от их поведения при нагреве и три стадии состояния термопластов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6 Перечислите факторы, определяющие качество сварных соединений при способе сварки нагретым газом с применением присадочного материала,  и основные параметры данного способа сварки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7 Перечислите способы сварки токами высокой частоты, применяемые на практике, и охарактеризуйте каждый из них, изобразите соответствующие схемы процессов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8 Охарактеризуйте три стадии термопластов при воздействии температуры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9 Объясните, почему токами высокой частоты хорошо свариваются только полярные пластики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10 Объясните, какие процессы происходят на границе раздела двух соединяемых объемов при химической сварке пластмасс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11 Объясните, как зависит свариваемость термопластов от модуля упругости материала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и от коэффициента затухания колебаний β при сварке термопластов с помощью ультразвука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12 Объясните, почему процесс сварки термопластов инфракрасным излучением с использованием подложки протекает интенсивнее, и какими свойствами для активизации процесса должна обладать подложка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13 Сравните способ сварки пластмасс ультразвуком с другими способами и обоснуйте, почему данный вид сварки пластмасс  получил широкое распространение в сварочном производстве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14 Проанализируйте процессы, происходящие на поверхности соединяемых термопластов при сварке с помощью растворителя, и сделайте вывод о применимости данного способа для соединения отвержденных пластмасс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15 Проанализируйте процесс получения сварного соединения трением и обоснуйте, почему при сварке данным способом предъявляются специальные требования к заготовкам и деталям</w:t>
      </w:r>
      <w:r>
        <w:rPr>
          <w:sz w:val="32"/>
          <w:szCs w:val="32"/>
          <w:lang w:val="be-BY"/>
        </w:rPr>
        <w:t>.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16 Проанализируйте процесс лазерной сварки и выделите преимущества данного способа, отличающие его от других способов сварки пластмасс</w:t>
      </w:r>
      <w:r>
        <w:rPr>
          <w:sz w:val="32"/>
          <w:szCs w:val="32"/>
          <w:lang w:val="be-BY"/>
        </w:rPr>
        <w:t>.</w:t>
      </w:r>
    </w:p>
    <w:p>
      <w:pPr>
        <w:pStyle w:val="Heading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Heading"/>
        <w:ind w:firstLine="851"/>
        <w:jc w:val="both"/>
        <w:rPr>
          <w:szCs w:val="32"/>
          <w:lang w:val="be-BY"/>
        </w:rPr>
      </w:pPr>
      <w:r>
        <w:rPr>
          <w:szCs w:val="32"/>
          <w:lang w:val="be-BY"/>
        </w:rPr>
      </w:r>
    </w:p>
    <w:p>
      <w:pPr>
        <w:pStyle w:val="Heading"/>
        <w:ind w:firstLine="851"/>
        <w:jc w:val="both"/>
        <w:rPr>
          <w:szCs w:val="32"/>
          <w:lang w:val="be-BY"/>
        </w:rPr>
      </w:pPr>
      <w:r>
        <w:rPr>
          <w:szCs w:val="32"/>
          <w:lang w:val="be-BY"/>
        </w:rPr>
      </w:r>
    </w:p>
    <w:p>
      <w:pPr>
        <w:pStyle w:val="Heading"/>
        <w:ind w:firstLine="851"/>
        <w:jc w:val="both"/>
        <w:rPr>
          <w:szCs w:val="32"/>
          <w:lang w:val="be-BY"/>
        </w:rPr>
      </w:pPr>
      <w:r>
        <w:rPr>
          <w:szCs w:val="32"/>
          <w:lang w:val="be-BY"/>
        </w:rPr>
      </w:r>
    </w:p>
    <w:p>
      <w:pPr>
        <w:pStyle w:val="Heading"/>
        <w:ind w:firstLine="851"/>
        <w:jc w:val="both"/>
        <w:rPr>
          <w:szCs w:val="32"/>
          <w:lang w:val="be-BY"/>
        </w:rPr>
      </w:pPr>
      <w:r>
        <w:rPr>
          <w:szCs w:val="32"/>
          <w:lang w:val="be-BY"/>
        </w:rPr>
      </w:r>
    </w:p>
    <w:p>
      <w:pPr>
        <w:pStyle w:val="Heading"/>
        <w:ind w:firstLine="851"/>
        <w:jc w:val="both"/>
        <w:rPr>
          <w:szCs w:val="32"/>
          <w:lang w:val="be-BY"/>
        </w:rPr>
      </w:pPr>
      <w:r>
        <w:rPr>
          <w:szCs w:val="32"/>
          <w:lang w:val="be-BY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Раздел 2  Пайка и сварка керамики, графита и других </w:t>
      </w:r>
    </w:p>
    <w:p>
      <w:pPr>
        <w:pStyle w:val="Heading"/>
        <w:ind w:firstLine="851"/>
        <w:jc w:val="both"/>
        <w:rPr/>
      </w:pPr>
      <w:r>
        <w:rPr>
          <w:szCs w:val="32"/>
        </w:rPr>
        <w:t xml:space="preserve">                 </w:t>
      </w:r>
      <w:r>
        <w:rPr>
          <w:szCs w:val="32"/>
        </w:rPr>
        <w:t>неметаллических материалов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>Тема 2.1  Сущность пайки. Основные понятия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/>
      </w:pPr>
      <w:r>
        <w:rPr>
          <w:sz w:val="32"/>
          <w:szCs w:val="32"/>
        </w:rPr>
        <w:t xml:space="preserve">Обзор и классификация способов пайки. Общие сведения об оборудовании для пайки 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Присадочные материалы, применяемые для пайки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Литература: [</w:t>
      </w:r>
      <w:r>
        <w:rPr>
          <w:sz w:val="32"/>
          <w:szCs w:val="32"/>
          <w:lang w:val="be-BY"/>
        </w:rPr>
        <w:t>1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29-434</w:t>
      </w:r>
      <w:r>
        <w:rPr>
          <w:sz w:val="32"/>
          <w:szCs w:val="32"/>
          <w:lang w:val="be-BY"/>
        </w:rPr>
        <w:t>;</w:t>
      </w:r>
      <w:r>
        <w:rPr>
          <w:sz w:val="32"/>
          <w:szCs w:val="32"/>
        </w:rPr>
        <w:t xml:space="preserve"> [5], с.</w:t>
      </w:r>
      <w:r>
        <w:rPr>
          <w:sz w:val="32"/>
          <w:szCs w:val="32"/>
          <w:lang w:val="be-BY"/>
        </w:rPr>
        <w:t xml:space="preserve">172-176;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7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76-283</w:t>
      </w:r>
    </w:p>
    <w:p>
      <w:pPr>
        <w:pStyle w:val="Normal"/>
        <w:ind w:firstLine="851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tabs>
          <w:tab w:val="clear" w:pos="720"/>
          <w:tab w:val="left" w:pos="1172" w:leader="none"/>
        </w:tabs>
        <w:ind w:firstLine="851"/>
        <w:jc w:val="both"/>
        <w:rPr>
          <w:szCs w:val="32"/>
        </w:rPr>
      </w:pPr>
      <w:r>
        <w:rPr>
          <w:szCs w:val="32"/>
        </w:rPr>
        <w:tab/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айка – процесс получения неразъемного соединения в результате взаимодействия твердого паяемого и жидкого присадочного металлов соединяемых деталей. Образующиеся в результате этого взаимодействия переходные слои на границах шва и соединяемых пайкой поверхностях деталей называются спаями. Пайка имеет сходство со сваркой плавлением, но между ними имеются принципиальные различия. Одним из преимуществ пайки по сравнению со сваркой плавлением является возможность соединения в единое целое за один прием множества заготовок, составляющих изделие. Пайка позволяет соединять разнородные металлы, а также металлы со стеклом, керамикой, полупроводниками, графитом и другими неметаллическими материалами, что весьма трудно осуществить сваркой. В соответствии со спецификой  и особенностями процесса образования паяного соединения пайку классифицируют: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по характеру взаимодействия твердого и жидкого металлов (материалов)  при возникновении спаев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по особенностям технологии образования паяного соединения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по способам нагрева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о характеру взаимодействия и природе связей на границе паяемый материал-припой выделяют четыре вида спаев: бездиффузионный, растворно-диффузионный, контактно-реакционный, диспергированный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о особенностям технологии получения паяного соединения (режим пайки, способ введения припоя, формирование шва) выделяют капиллярную, диффузионную, контактно-реактивную, реактивно-флюсовую и некапиллярную пайку. Эти виды пайки могут быть осуществлены с применением различных способов нагрева и соответствующего оборудования. Наибольшее распространение получили пайка в печах, индукционная, сопротивлением, погружением в расплавы солей и припоев, радиационная, горелками, паяльниками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данной темы особое внимание следует обратить на отличительные особенности сварки и пайки; на классификацию способов пайки и присадочных материалов; на виды и конструкцию применяемого для пайки оборудования (особенно оборудования для пайки графита, керамики, графита или керамики с металлами)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>Тема 2.2  Пайка и сварка керамики с металлами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Понятие керамических материалов. Свойства керамических материалов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Область применения сварных соединений из керамики и паяных конструкций из керамики с металлами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Пайка предварительно металлизированной керамики твердыми припоями. Пайка с помощью активных металлов. Диффузионная сварка керамических материалов с металлами. Сварка различных керамических материалов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Литература: [5], с.</w:t>
      </w:r>
      <w:r>
        <w:rPr>
          <w:sz w:val="32"/>
          <w:szCs w:val="32"/>
          <w:lang w:val="be-BY"/>
        </w:rPr>
        <w:t>177-190;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be-BY"/>
        </w:rPr>
        <w:t>7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15-428; [</w:t>
      </w:r>
      <w:r>
        <w:rPr>
          <w:sz w:val="32"/>
          <w:szCs w:val="32"/>
          <w:lang w:val="be-BY"/>
        </w:rPr>
        <w:t>9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98-300</w:t>
      </w:r>
      <w:r>
        <w:rPr>
          <w:sz w:val="32"/>
          <w:szCs w:val="32"/>
          <w:lang w:val="be-BY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Керамикой называют материалы, сформованные из глин и других минеральных порошков, упрочненные путем обжига при высоких температурах. По такой же технологии получают металлокерамику. Керамические материалы содержат структурные элементы кристаллического и стеклообразного состояния. Существует большое разнообразие структурных видов в зависимости от химического состава и технологии изготовления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Температура плавления некоторых керамик 2000 – 3000</w:t>
      </w:r>
      <w:r>
        <w:rPr>
          <w:b w:val="false"/>
          <w:szCs w:val="32"/>
          <w:vertAlign w:val="superscript"/>
        </w:rPr>
        <w:t>о</w:t>
      </w:r>
      <w:r>
        <w:rPr>
          <w:b w:val="false"/>
          <w:szCs w:val="32"/>
        </w:rPr>
        <w:t xml:space="preserve"> С; их теплопроводность значительно ниже теплопроводности металлов. Керамика обладает  высоким удельным сопротивлением и электрической прочностью, хорошей химической устойчивостью. Высокая механическая прочность, стабильность свойств и геометрических размеров обеспечивают длительную работоспособность керамических деталей при температурах до 1400 - 1700</w:t>
      </w:r>
      <w:r>
        <w:rPr>
          <w:b w:val="false"/>
          <w:szCs w:val="32"/>
          <w:vertAlign w:val="superscript"/>
        </w:rPr>
        <w:t>о</w:t>
      </w:r>
      <w:r>
        <w:rPr>
          <w:b w:val="false"/>
          <w:szCs w:val="32"/>
        </w:rPr>
        <w:t xml:space="preserve"> С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зависимости от взаимного расположения и формы металлических и керамических деталей все металлокерамические узлы можно разделить на четыре группы: конические охватывающие, цилиндрические охватывающие, охватываемые и торцовые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Известны несколько способов получения паяных вакуумно-плотных керамических соединений – пайка предварительно металлизированных керамических материалов твердыми припоями, пайка по активной технологии и др.  Для соединения различных керамических материалов используют те же методы, что и при соединении керамики с металлами. Для этих методов  необходимо применять металлы, что усложняет подготовку детали под сварку и  снижает температуру эксплуатации изделий из керамических материалов. Соединения выполняются пайкой и диффузионной сваркой, электронно-лучевой сваркой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данной темы необходимо  рассмотреть более подробно следующие вопросы:</w:t>
      </w:r>
    </w:p>
    <w:p>
      <w:pPr>
        <w:pStyle w:val="Heading"/>
        <w:ind w:firstLine="851"/>
        <w:jc w:val="both"/>
        <w:rPr>
          <w:b w:val="false"/>
          <w:b w:val="false"/>
          <w:szCs w:val="32"/>
          <w:lang w:val="be-BY"/>
        </w:rPr>
      </w:pPr>
      <w:r>
        <w:rPr>
          <w:b w:val="false"/>
          <w:szCs w:val="32"/>
        </w:rPr>
        <w:t>- понятие керамических материалов и их свойства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- свойства керамических материалов на основе </w:t>
      </w:r>
      <w:r>
        <w:rPr>
          <w:b w:val="false"/>
          <w:szCs w:val="32"/>
          <w:lang w:val="en-US"/>
        </w:rPr>
        <w:t>Al</w:t>
      </w:r>
      <w:r>
        <w:rPr>
          <w:b w:val="false"/>
          <w:szCs w:val="32"/>
          <w:vertAlign w:val="subscript"/>
          <w:lang w:val="be-BY"/>
        </w:rPr>
        <w:t>2</w:t>
      </w:r>
      <w:r>
        <w:rPr>
          <w:b w:val="false"/>
          <w:szCs w:val="32"/>
          <w:lang w:val="en-US"/>
        </w:rPr>
        <w:t>O</w:t>
      </w:r>
      <w:r>
        <w:rPr>
          <w:b w:val="false"/>
          <w:szCs w:val="32"/>
          <w:vertAlign w:val="subscript"/>
          <w:lang w:val="be-BY"/>
        </w:rPr>
        <w:t>3</w:t>
      </w:r>
      <w:r>
        <w:rPr>
          <w:b w:val="false"/>
          <w:szCs w:val="32"/>
          <w:lang w:val="be-BY"/>
        </w:rPr>
        <w:t>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  <w:lang w:val="be-BY"/>
        </w:rPr>
        <w:t xml:space="preserve">- сущность, </w:t>
      </w:r>
      <w:r>
        <w:rPr>
          <w:b w:val="false"/>
          <w:szCs w:val="32"/>
        </w:rPr>
        <w:t>технология и особенности пайки предварительно металлизированной керамики твердыми припоями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сущность, технология и особенности пайки  керамики с металлами  с помощью активных металлов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недостатки технологии пайки и спаев керамики с металлами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 технологические особенности диффузионной сварки керамики с металлами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преимущества соединений керамики с металлом, выполненных диффузионной сваркой, по сравнению с паяными соединениями;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-особенности соединения различных керамических материалов (пайкой, диффузионной и электронно-лучевой сваркой)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>Тема 2.3  Сварка и пайка графит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войства графита. Область применения сварных графитовых изделий и изделий из графита с металлами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Пайка графита. Дуговая сварка графита. Сварка нагревом в жидких углеводородах</w:t>
      </w:r>
    </w:p>
    <w:p>
      <w:pPr>
        <w:pStyle w:val="TextBody"/>
        <w:ind w:firstLine="851"/>
        <w:rPr>
          <w:sz w:val="32"/>
          <w:szCs w:val="32"/>
          <w:lang w:val="be-BY"/>
        </w:rPr>
      </w:pPr>
      <w:r>
        <w:rPr>
          <w:sz w:val="32"/>
          <w:szCs w:val="32"/>
        </w:rPr>
        <w:t>Сварка графита с металлами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Литература: [5], с.</w:t>
      </w:r>
      <w:r>
        <w:rPr>
          <w:sz w:val="32"/>
          <w:szCs w:val="32"/>
          <w:lang w:val="be-BY"/>
        </w:rPr>
        <w:t>191-199;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be-BY"/>
        </w:rPr>
        <w:t>6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276-283</w:t>
      </w:r>
      <w:r>
        <w:rPr>
          <w:sz w:val="32"/>
          <w:szCs w:val="32"/>
          <w:lang w:val="be-BY"/>
        </w:rPr>
        <w:t xml:space="preserve">; </w:t>
      </w:r>
      <w:r>
        <w:rPr>
          <w:sz w:val="32"/>
          <w:szCs w:val="32"/>
        </w:rPr>
        <w:t>[</w:t>
      </w:r>
      <w:r>
        <w:rPr>
          <w:sz w:val="32"/>
          <w:szCs w:val="32"/>
          <w:lang w:val="be-BY"/>
        </w:rPr>
        <w:t>7</w:t>
      </w:r>
      <w:r>
        <w:rPr>
          <w:sz w:val="32"/>
          <w:szCs w:val="32"/>
        </w:rPr>
        <w:t xml:space="preserve">]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429-434</w:t>
      </w:r>
    </w:p>
    <w:p>
      <w:pPr>
        <w:pStyle w:val="Normal"/>
        <w:ind w:firstLine="851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Графит обладает рядом свойств, позволяющих применять его в ответственных конструкциях. Соединение графита с графитом и металлами вызывается экономическими соображениями, а также необходимостью реализации положительных свойств графита. Использование графитовых и комбинированных конструкций определяется способом их соединения. Известно механическое крепление, сварка, склеивание и пайка. 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Для соединения графита может применяться капиллярная, контактно-реактивная, диффузионная пайка и пайко-сварка, сварка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В данной теме обосновывается рациональность применения соединений графита с графитом и металлами в зависимости от его свойств, также рассматривается область применения данных соединений; раскрываются основы механизма образования сварных и паяных соединений, технология процесса и применяемые материалы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 xml:space="preserve"> </w:t>
      </w:r>
      <w:r>
        <w:rPr>
          <w:b w:val="false"/>
          <w:szCs w:val="32"/>
        </w:rPr>
        <w:t>При работе с учебным материалом следует более подробно изучить следующие вопросы: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пайка графита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- дуговая сварка графита; 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сварка нагревом в жидких углеводородах;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- сварка графита с металлами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Тема 2.4  Новые направления в сварке неметаллических </w:t>
      </w:r>
    </w:p>
    <w:p>
      <w:pPr>
        <w:pStyle w:val="Heading"/>
        <w:ind w:firstLine="851"/>
        <w:jc w:val="both"/>
        <w:rPr/>
      </w:pPr>
      <w:r>
        <w:rPr>
          <w:szCs w:val="32"/>
        </w:rPr>
        <w:t xml:space="preserve">                  </w:t>
      </w:r>
      <w:r>
        <w:rPr>
          <w:szCs w:val="32"/>
        </w:rPr>
        <w:t>материалов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851"/>
        <w:rPr>
          <w:color w:val="FF0000"/>
          <w:sz w:val="32"/>
          <w:szCs w:val="32"/>
        </w:rPr>
      </w:pPr>
      <w:r>
        <w:rPr>
          <w:sz w:val="32"/>
          <w:szCs w:val="32"/>
        </w:rPr>
        <w:t>Последние достижения отечественной и зарубежной науки в области сварки неметаллов и перспективы развития. Пайка полупроводников, кремния, пластмасс, стекол. Сварка биологических тканей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Литература: [5], с.</w:t>
      </w:r>
      <w:r>
        <w:rPr>
          <w:b w:val="false"/>
          <w:szCs w:val="32"/>
          <w:lang w:val="be-BY"/>
        </w:rPr>
        <w:t>200-202;</w:t>
      </w:r>
      <w:r>
        <w:rPr>
          <w:b w:val="false"/>
          <w:szCs w:val="32"/>
        </w:rPr>
        <w:t xml:space="preserve"> [</w:t>
      </w:r>
      <w:r>
        <w:rPr>
          <w:b w:val="false"/>
          <w:szCs w:val="32"/>
          <w:lang w:val="be-BY"/>
        </w:rPr>
        <w:t>9]</w:t>
      </w:r>
      <w:r>
        <w:rPr>
          <w:b w:val="false"/>
          <w:szCs w:val="32"/>
        </w:rPr>
        <w:t xml:space="preserve">, </w:t>
      </w:r>
      <w:r>
        <w:rPr>
          <w:b w:val="false"/>
          <w:szCs w:val="32"/>
          <w:lang w:val="en-US"/>
        </w:rPr>
        <w:t>c</w:t>
      </w:r>
      <w:r>
        <w:rPr>
          <w:b w:val="false"/>
          <w:szCs w:val="32"/>
        </w:rPr>
        <w:t>.283-292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В данной теме рассматриваются перспективы развития сварки и пайки неметаллических материалов, а также даются общие сведения о сварке биологических тканей. 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При изучении темы необходимо уделить внимание последним достижениям отечественной и зарубежной науки в области сварки и пайки неметаллов.</w:t>
      </w:r>
    </w:p>
    <w:p>
      <w:pPr>
        <w:pStyle w:val="Heading"/>
        <w:ind w:firstLine="851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 xml:space="preserve">Вопросы для самоконтроля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1 Дайте определение пайк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2 Дайте классификацию способов пайки в соответствии со спецификой и особенностями процесса образования паяного соединения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3 Перечислите основные свойства керамик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 Назовите способы получения паяных вакумно-плотных керамических соединени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5 Перечислите основные свойства графит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6 Перечислите виды пайки, применяемые для соединения графи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7 Охарактеризуйте металлокерамические узлы в зависимости от взаимного расположения и формы металлических и керамических деталей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8 Опишите процесс дуговой сварки графит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9 Объясните процесс пайки керамики с металлами по активной технологии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0 Объясните сущность пайки графита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11 Объясните процесс пайки керамики с металлами по многоступенчатой технологии.</w:t>
      </w:r>
    </w:p>
    <w:p>
      <w:pPr>
        <w:pStyle w:val="Heading"/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ых источников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1 Акулов, И.А. Сварка в машиностроении: Справочник Том 2 / И.А.Акулов. – Москва: Машиностроение, 1978. 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2 Бескоровайный, К.Г. Сварка изделий из пластмасс / К.Г.Бескоровайный. – Москва: Химия, 1979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3 Зайцев, К.И. Сварка пластмасс / К.И.Зайцев, Л.Н.Мацюк. –Москва: Машиностроение, 1978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4 Зайцев, К.И. Сварка полимерных материалов: Справочник / К.И.Зайцев, Л.Н.Мацюк. – Москва: Машиностроение, 1988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5 Луковская, Е.О. Сварка и пайка неметаллических материалов: учеб.пособие / Е.О.Луковская. – Минск: РИПО, 2017. – 206 с.: ил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6 Лашко, С.В. Пайка металлов / С.В.Лашко, Н.Ф.Лашко. – Москва: Машиностроение, 1988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7 Справочник по пайке / под ред. И.Е.Петрунина. – М.: Машиностроение, 1984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8 Тростянская, Е.Б. Сварка пластмасс / Е.Б.Троянская, Г.В.Комаров, В.А. Шишкин. – Москва: Машиностроение, 1967.</w:t>
      </w:r>
    </w:p>
    <w:p>
      <w:pPr>
        <w:pStyle w:val="Heading"/>
        <w:ind w:firstLine="851"/>
        <w:jc w:val="both"/>
        <w:rPr/>
      </w:pPr>
      <w:r>
        <w:rPr>
          <w:b w:val="false"/>
          <w:szCs w:val="32"/>
        </w:rPr>
        <w:t>9 Хряпин, В.Е. Справочник паяльщика / В.Е.Хряпин. – Москва: Машиностроение, 1981.</w:t>
      </w:r>
      <w:r>
        <w:br w:type="page"/>
      </w:r>
    </w:p>
    <w:p>
      <w:pPr>
        <w:pStyle w:val="Heading"/>
        <w:ind w:firstLine="851"/>
        <w:jc w:val="both"/>
        <w:rPr/>
      </w:pPr>
      <w:r>
        <w:rPr>
          <w:szCs w:val="32"/>
        </w:rPr>
        <w:t xml:space="preserve">Задания на домашнюю контрольную работу по учебной </w:t>
      </w:r>
    </w:p>
    <w:p>
      <w:pPr>
        <w:pStyle w:val="Heading"/>
        <w:ind w:firstLine="851"/>
        <w:jc w:val="both"/>
        <w:rPr>
          <w:szCs w:val="32"/>
        </w:rPr>
      </w:pPr>
      <w:r>
        <w:rPr>
          <w:szCs w:val="32"/>
        </w:rPr>
        <w:t>дисциплине «Сварка и пайка неметаллических материалов»</w:t>
      </w:r>
    </w:p>
    <w:p>
      <w:pPr>
        <w:pStyle w:val="Subtitle"/>
        <w:ind w:firstLine="851"/>
        <w:jc w:val="both"/>
        <w:rPr>
          <w:szCs w:val="32"/>
        </w:rPr>
      </w:pPr>
      <w:r>
        <w:rPr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1 </w:t>
      </w:r>
      <w:r>
        <w:rPr>
          <w:sz w:val="32"/>
          <w:szCs w:val="32"/>
        </w:rPr>
        <w:t>Специальные способы сварки пластмасс (ядерная сварка, сварка с применением флюса). Контроль качества сварных соединений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 Лазерная сварка (сущность способа, параметры, технология,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 1Сварка пластмасс токами высокой частоты (сущность, классификация способов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 Сварка пластмасс токами высокой частоты (технология,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 Сварка пластмасс токами высокой частоты (сущность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6 Сварка пластмасс с помощью растворителя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7 Сварка термопластов  нагретым инструментом  (технология процесса, применяемое 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8 Сварка термопластов нагретым инструментом, термоимпульсная сварка (сущность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9 Сварка пластмасс трением вращением (сущность способа, требования, предъявляемые к заготовкам и деталям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0 Сварка пластмасс трением вращением (технология процесса,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1 Сварка пластмасс трением  вращением (сущность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2 Сварка термопластов нагретым газом с применением присадочного материала (технология сварки и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3 Сварка термопластов нагретым газом с применением присадочного материала (сущность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4 Сварка термопластов нагретым газом без присадочного материала (сущность способа, параметры сварки, технология сварки,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5 Сварка термопластов нагретым газом без присадочного материала (сущность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6 Сварка пластмасс ультразвуком (технология сварки и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7 Сварка пластмасс ультразвуком (технология и классификация способов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8 Сварка пластмасс ультразвуком (сущность и преимущества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19 Сварка пластмасс нагретым присадочным материалом (технология процесса,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0 Сварка пластмасс нагретым присадочным материалом (сущность способа,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1 Сварка пластмасс инфракрасным излучением (технология процесса и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2 Сварка пластмасс инфракрасным излучением (сущность способа и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3 Сварка пластмасс вибротрением (технология процесса и применяемое оборудование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4 Сварка пластмасс вибротрением (сущность способа и параметры сварк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5 Свариваемость термопластов (классификация термопластов по их свариваемости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6 Свариваемость термопластов (влияние реологических свойств расплавов на свариваемость)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7 Сущность процесса сварки термопластов. Механизм образования сварных соединений. Основные стадии процесса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8 Теплофизические свойства термопласт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9 Свойства и область применения термопласт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0 Строение отвержденных пластмасс. Сварка отвержденных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1 Классификация способов сварки изделий из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2 Стадии термопластов при нагреве и воздействии растворителей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3 Аморфное и кристаллическое состояние термопласт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4 Классификация и основные свойства пластмасс. Способы соединения изделий из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5 Назначение  и механизм процесса сварки термопласт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6 Пайка пластмассы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7 Химическая сварка реактопласт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8 Химическая сварка термопласт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9 Техника безопасности при сварке изделий из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0 Свойства графита. Пайка графита со сталям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1 Неразрушающие методы контроля сварных соединений из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2 Разрушающие методы контроля сварных соединений из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3 Оценка качества сварных соединений из пластмасс. Дефекты сварных соединений из пластмасс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4 Технология сварки термопластов с металлам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5 Свойства графита. Сварка графита с металлам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6 Свойства графита. Сварка графитовых материалов нагревом в жидких углеводородах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7 Свойства графита. Дуговая сварка графита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8 Свойства графита. Пайка графита с графитом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9 Свойства керамики. Сварка различных керамических материалов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0 Свойства керамики. Электронно-лучевая сварка керамики с металлам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1 Свойства керамики. Диффузионная сварка керамических материалов с металлам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2 Свойства керамики. Пайка керамики с металлами по активной технологи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3 Свойства керамики. Пайка предварительно металлизированной керамики твердыми припоями</w:t>
      </w:r>
    </w:p>
    <w:p>
      <w:pPr>
        <w:pStyle w:val="3"/>
        <w:tabs>
          <w:tab w:val="clear" w:pos="720"/>
          <w:tab w:val="left" w:pos="1134" w:leader="none"/>
        </w:tabs>
        <w:ind w:left="0" w:firstLine="851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4 Свойства керамики. Конструирование спаев металлов с керамикой</w:t>
      </w:r>
    </w:p>
    <w:p>
      <w:pPr>
        <w:pStyle w:val="3"/>
        <w:tabs>
          <w:tab w:val="clear" w:pos="720"/>
          <w:tab w:val="left" w:pos="1134" w:leader="none"/>
        </w:tabs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32"/>
          <w:lang w:val="be-BY"/>
        </w:rPr>
      </w:pPr>
      <w:r>
        <w:rPr>
          <w:b/>
          <w:sz w:val="22"/>
          <w:szCs w:val="32"/>
          <w:lang w:val="be-BY"/>
        </w:rPr>
      </w:r>
    </w:p>
    <w:p>
      <w:pPr>
        <w:pStyle w:val="Heading1"/>
        <w:ind w:left="7088" w:hanging="7088"/>
        <w:jc w:val="left"/>
        <w:rPr/>
      </w:pPr>
      <w:r>
        <w:rPr>
          <w:b w:val="false"/>
          <w:sz w:val="32"/>
          <w:szCs w:val="32"/>
        </w:rPr>
        <w:t xml:space="preserve">Таблица 1 - Варианты заданий на домашнюю контрольную работу по учебной дисциплине «Сварка и пайка </w:t>
      </w:r>
    </w:p>
    <w:p>
      <w:pPr>
        <w:pStyle w:val="Heading1"/>
        <w:ind w:left="7088" w:hanging="7088"/>
        <w:jc w:val="left"/>
        <w:rPr/>
      </w:pPr>
      <w:r>
        <w:rPr>
          <w:b w:val="false"/>
          <w:sz w:val="32"/>
          <w:szCs w:val="32"/>
        </w:rPr>
        <w:t xml:space="preserve">                    </w:t>
      </w:r>
      <w:r>
        <w:rPr>
          <w:b w:val="false"/>
          <w:sz w:val="32"/>
          <w:szCs w:val="32"/>
        </w:rPr>
        <w:t>неметаллических материалов»</w:t>
      </w:r>
    </w:p>
    <w:p>
      <w:pPr>
        <w:pStyle w:val="Normal"/>
        <w:ind w:right="-45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17"/>
        <w:gridCol w:w="1418"/>
        <w:gridCol w:w="1327"/>
        <w:gridCol w:w="1433"/>
        <w:gridCol w:w="1432"/>
        <w:gridCol w:w="1432"/>
        <w:gridCol w:w="1433"/>
        <w:gridCol w:w="1432"/>
        <w:gridCol w:w="1433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последняя цифра шифра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няя   цифра   шифра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   5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   5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   5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   5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   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   4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   4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   4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   4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  4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   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   1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   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   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   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   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  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   3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   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   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   1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   2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   1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   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   2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  1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   1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   1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   1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   1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   4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  4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  3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  4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  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  3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  3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  4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   4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  3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   1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   1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   4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   1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   1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  5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  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  5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  5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   4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  5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   5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  4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  4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  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  4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  4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  4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  4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  4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  5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  5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  4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  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  5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  4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6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  4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  4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  4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  4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  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   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   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  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  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  5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  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   5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  5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   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   3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   3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  1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   3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   3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  1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  1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  1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  1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  1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</w:tbl>
    <w:p>
      <w:pPr>
        <w:pStyle w:val="Heading1"/>
        <w:ind w:left="7088" w:hanging="7088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родолжение таблицы 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1275"/>
        <w:gridCol w:w="1418"/>
        <w:gridCol w:w="1417"/>
        <w:gridCol w:w="1418"/>
        <w:gridCol w:w="1559"/>
        <w:gridCol w:w="1418"/>
        <w:gridCol w:w="141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едпоследняя цифра шифра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ледняя   цифра   шифр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  29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   30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  2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  2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  31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   2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   2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  22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   23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   2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851" w:right="822" w:gutter="0" w:header="720" w:top="7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1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336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5:00Z</dcterms:created>
  <dc:creator>504</dc:creator>
  <dc:description/>
  <cp:keywords/>
  <dc:language>en-US</dc:language>
  <cp:lastModifiedBy>Admin</cp:lastModifiedBy>
  <cp:lastPrinted>2018-09-25T09:06:00Z</cp:lastPrinted>
  <dcterms:modified xsi:type="dcterms:W3CDTF">2018-09-25T06:09:00Z</dcterms:modified>
  <cp:revision>48</cp:revision>
  <dc:subject/>
  <dc:title>Министерство образования Республики Беларусь</dc:title>
</cp:coreProperties>
</file>