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ГИЛЁВСКИЙ ОБЛАСТНОЙ ИСПОЛНИТЕЛЬНЫЙ КОМИТЕТ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ИДЕОЛОГИЧЕСКОЙ РАБОТЫ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ПОРТНЫЙ КОМПЛЕКС РЕСПУБЛИКИ БЕЛАРУСЬ: СОСТОЯНИЕ И ПЕРСПЕКТИВЫ ЕГО РАЗВИТ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материал  для информационно-пропагандистских групп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огилёв</w:t>
      </w:r>
    </w:p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февраль 2020 г.</w:t>
      </w:r>
    </w:p>
    <w:p>
      <w:pPr>
        <w:pStyle w:val="Normal"/>
        <w:widowControl w:val="false"/>
        <w:spacing w:lineRule="exact" w:line="300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КОМПЛЕКС РЕСПУБЛИКИ БЕЛАРУСЬ: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ОЯНИЕ И ПЕРСПЕКТИВЫ Е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Кроме того, он включает транспортную инфраструктуру, к которой отнесены: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инженерные сооружения, обеспечивающие деятельность транспорт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28"/>
          <w:szCs w:val="28"/>
        </w:rPr>
        <w:t xml:space="preserve">Даже его признание </w:t>
      </w:r>
      <w:r>
        <w:rPr>
          <w:rFonts w:eastAsia="Calibri"/>
          <w:b/>
          <w:sz w:val="28"/>
          <w:szCs w:val="28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28"/>
          <w:szCs w:val="28"/>
        </w:rPr>
        <w:t xml:space="preserve"> говорит о многом. Общаясь с водителями в кану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Европейских игр, А.Г.Лукашенко отметил, что</w:t>
      </w:r>
      <w:r>
        <w:rPr>
          <w:rFonts w:eastAsia="Calibri"/>
          <w:b/>
          <w:sz w:val="28"/>
          <w:szCs w:val="28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. </w:t>
      </w:r>
      <w:r>
        <w:rPr>
          <w:rFonts w:eastAsia="Calibri"/>
          <w:b/>
          <w:sz w:val="28"/>
          <w:szCs w:val="28"/>
        </w:rPr>
        <w:t>«Дорога – это главное. Есть дорога, есть экономика – есть жизнь»</w:t>
      </w:r>
      <w:r>
        <w:rPr>
          <w:rFonts w:eastAsia="Calibri"/>
          <w:sz w:val="28"/>
          <w:szCs w:val="28"/>
        </w:rPr>
        <w:t>, – подчеркнул Президент во время встречи с представителями украинских СМИ в сентябре прошлого года.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Железнодорожный транспорт</w:t>
      </w:r>
      <w:r>
        <w:rPr>
          <w:rFonts w:eastAsia="Calibri"/>
          <w:sz w:val="28"/>
          <w:szCs w:val="28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анспор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28"/>
          <w:szCs w:val="28"/>
        </w:rPr>
        <w:t xml:space="preserve"> станций, из которых 39</w:t>
      </w:r>
      <w:r>
        <w:rPr>
          <w:sz w:val="28"/>
          <w:szCs w:val="28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станциями отделения являются станции Могилев, Осиповичи, Кал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28"/>
          <w:szCs w:val="28"/>
          <w:vertAlign w:val="superscript"/>
        </w:rPr>
        <w:t>М</w:t>
      </w:r>
      <w:r>
        <w:rPr>
          <w:rFonts w:eastAsia="Calibri"/>
          <w:spacing w:val="-8"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Водный транспорт. </w:t>
      </w:r>
      <w:r>
        <w:rPr>
          <w:rFonts w:eastAsia="Calibri"/>
          <w:sz w:val="28"/>
          <w:szCs w:val="28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оздушный транспорт Беларуси</w:t>
      </w:r>
      <w:r>
        <w:rPr>
          <w:rFonts w:eastAsia="Calibri"/>
          <w:sz w:val="28"/>
          <w:szCs w:val="28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втомобильный транспорт занимает лидирующую пози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ъему перевозок пассажиров и грузов </w:t>
      </w:r>
      <w:r>
        <w:rPr>
          <w:rFonts w:eastAsia="Calibri"/>
          <w:sz w:val="28"/>
          <w:szCs w:val="28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дает неоспоримой социальной значимость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за последние 30 лет сложилась устойчивая </w:t>
      </w:r>
      <w:r>
        <w:rPr>
          <w:rFonts w:eastAsia="Calibri"/>
          <w:b/>
          <w:sz w:val="28"/>
          <w:szCs w:val="28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28"/>
          <w:szCs w:val="28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28"/>
          <w:szCs w:val="28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28"/>
          <w:szCs w:val="28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28"/>
          <w:szCs w:val="28"/>
        </w:rPr>
        <w:t>моторное топливо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В этой связи представляет интерес динамика цен </w:t>
      </w:r>
      <w:r>
        <w:rPr>
          <w:rFonts w:eastAsia="Calibri"/>
          <w:sz w:val="28"/>
          <w:szCs w:val="28"/>
        </w:rPr>
        <w:t>на 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28"/>
          <w:szCs w:val="28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28"/>
          <w:szCs w:val="28"/>
        </w:rPr>
        <w:t>цены на нефтепродукты не только повышались, но и снижались</w:t>
      </w:r>
      <w:r>
        <w:rPr>
          <w:rFonts w:eastAsia="Calibri"/>
          <w:sz w:val="28"/>
          <w:szCs w:val="28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28"/>
          <w:szCs w:val="28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>40% ниже, чем на сопредельных европейских и украинском рынках.</w:t>
      </w:r>
      <w:r>
        <w:rPr>
          <w:rFonts w:eastAsia="Calibri"/>
          <w:sz w:val="28"/>
          <w:szCs w:val="28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28"/>
          <w:szCs w:val="28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28"/>
          <w:szCs w:val="28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гулирование тарифов</w:t>
      </w:r>
      <w:r>
        <w:rPr>
          <w:rFonts w:eastAsia="Calibri"/>
          <w:sz w:val="28"/>
          <w:szCs w:val="28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28"/>
          <w:szCs w:val="28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28"/>
          <w:szCs w:val="28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28"/>
          <w:szCs w:val="28"/>
        </w:rPr>
        <w:t xml:space="preserve"> регулирования и торговли Республики Беларус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2019 годах поэтапно </w:t>
      </w:r>
      <w:r>
        <w:rPr>
          <w:rFonts w:eastAsia="Calibri"/>
          <w:spacing w:val="-2"/>
          <w:sz w:val="28"/>
          <w:szCs w:val="28"/>
        </w:rPr>
        <w:t>повышались тарифы на городские</w:t>
      </w:r>
      <w:r>
        <w:rPr>
          <w:rFonts w:eastAsia="Calibri"/>
          <w:bCs/>
          <w:spacing w:val="-2"/>
          <w:sz w:val="28"/>
          <w:szCs w:val="28"/>
        </w:rPr>
        <w:t xml:space="preserve"> перевозки пассажиров</w:t>
      </w:r>
      <w:r>
        <w:rPr>
          <w:rFonts w:eastAsia="Calibri"/>
          <w:spacing w:val="-2"/>
          <w:sz w:val="28"/>
          <w:szCs w:val="28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28"/>
          <w:szCs w:val="28"/>
        </w:rPr>
        <w:t>Комиссии</w:t>
      </w:r>
      <w:r>
        <w:rPr>
          <w:rFonts w:eastAsia="Calibri"/>
          <w:i/>
          <w:spacing w:val="-2"/>
          <w:sz w:val="28"/>
          <w:szCs w:val="28"/>
        </w:rPr>
        <w:t xml:space="preserve"> </w:t>
      </w:r>
      <w:r>
        <w:rPr>
          <w:rFonts w:eastAsia="Calibri"/>
          <w:bCs/>
          <w:spacing w:val="-2"/>
          <w:sz w:val="28"/>
          <w:szCs w:val="28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300"/>
        <w:ind w:left="708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2019 году тариф в среднем за год повысился на 5 коп. на проезд в городском пассажирском транспорте и составил 60 коп. – в областях, 65 коп. – в г.Минске, в том числе 70 коп. – метрополитен; проезд в пригородном транспорте повысился на 1 коп. в областях и 2 коп. в г.Минске и составил в среднем 7 коп. за 1 км проезда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28"/>
          <w:szCs w:val="28"/>
        </w:rPr>
        <w:t>совершенствования существующей системы оплаты проез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автомобильных дорог в транспортной сети Беларуси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 состоянию на 1 января 2019 г. </w:t>
      </w:r>
      <w:r>
        <w:rPr>
          <w:b/>
          <w:spacing w:val="-4"/>
          <w:sz w:val="28"/>
          <w:szCs w:val="28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28"/>
          <w:szCs w:val="28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 все республиканские автомобильные дороги имеют усовершенствованное покрытие</w:t>
      </w:r>
      <w:r>
        <w:rPr>
          <w:sz w:val="28"/>
          <w:szCs w:val="28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лотность дорожной сети </w:t>
      </w:r>
      <w:r>
        <w:rPr>
          <w:sz w:val="28"/>
          <w:szCs w:val="28"/>
        </w:rPr>
        <w:t xml:space="preserve">общего пользования составляет </w:t>
        <w:br/>
        <w:t>418 км на 1 тыс. 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рритории и</w:t>
      </w:r>
      <w:r>
        <w:rPr>
          <w:b/>
          <w:sz w:val="28"/>
          <w:szCs w:val="28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28"/>
          <w:szCs w:val="28"/>
        </w:rPr>
        <w:t>2 трансъевропейских транспортных коридора</w:t>
      </w:r>
      <w:r>
        <w:rPr>
          <w:sz w:val="28"/>
          <w:szCs w:val="28"/>
        </w:rPr>
        <w:t xml:space="preserve">, определенных по международной классификации </w:t>
      </w:r>
      <w:r>
        <w:rPr>
          <w:b/>
          <w:sz w:val="28"/>
          <w:szCs w:val="28"/>
        </w:rPr>
        <w:t>(Запад – Вост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 (Север – Ю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28"/>
          <w:szCs w:val="28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28"/>
          <w:szCs w:val="28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ехнической категории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Сеть местных автомобильных дорог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яженность сети местных автомобильных дорог Могилевской области на 1 января 2020 составляет 10677 км, из них с твердым покрытием 7443 км (70%) и грунтовых 3234 км (30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Местные автодороги с твердым покрытием протяженностью 1533 км обеспечивают беспрепятственный круглогодичный проезд ко всем административным центрам сельских Советов и центральным усадьбам сельхозпредприятий. В том числе общая протяженность подъездов от агрогородков до райцентров и ближайших республиканских автодорог составляет 1053 км, из них: с усовершенствованным покрытием 1035 км (98,5%), с гравийным покрытием 16 км (1,5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ые маршрутные пассажирские перевозки осуществляются по участкам общей протяженностью 3457 км, из них 2476 км (72%) с усовершенствованным покрыти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42 км местных автодорог являются транзитными участками, проходящими по населенным пунктам, из них 2363 км с твердым покрытием. В том числе 78 км транзитных проездов в городах и поселках городского тип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чет включения внутрихозяйственных дорог сеть местных автодорог за период с 1997 года увеличилась в 1,8 раза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Большинство дорог с асфальтобетонным покрытием, включенных в местную сеть, были устроены хозспособом из подручных местных материалов, без соблюдения нормативных требований, технологии и качества производства работ, а грунтовые дороги, не имевшие обустройства, в периоды осенней и весенней распутицы, становятся труднопроезжаемыми, что вызывает многочисленные нарекания граждан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08 населенных пунктов, в которых проживает порядка 4,6 тыс. человек,  имеют грунтовые подъезды (1324 км), для устройства гравийного покрытия на них потребуется порядка 79 млн. рубле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ми КУП "Могилевоблдорстрой" на перспективу являются повышение и поддержание эксплуатационных качеств местных автодорог, устройство твердого покрытия на грунтовых участках дорог, обеспечение перестройки мостов с учетом полного соответствия нормативным требования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b/>
          <w:sz w:val="28"/>
          <w:szCs w:val="28"/>
        </w:rPr>
        <w:t>скоростного режима</w:t>
      </w:r>
      <w:r>
        <w:rPr>
          <w:sz w:val="28"/>
          <w:szCs w:val="28"/>
        </w:rPr>
        <w:t xml:space="preserve">. На совещании по административной ответственности 16 декабря 2019 г. А.Г.Лукашенко обратил внимание на </w:t>
      </w:r>
      <w:r>
        <w:rPr>
          <w:sz w:val="28"/>
          <w:szCs w:val="28"/>
          <w:shd w:fill="FFFFFF" w:val="clear"/>
        </w:rPr>
        <w:t>нарушения в сфере безопасности дорожного движения, в том числе зафиксированные с применением технических средств. В частности, белорусский лидер отметил, что «фотофиксация» семь лет назад была введена для того, чтобы навести порядок на дороге, а не загнать всех поголовно водителей в разряд злостных нарушителей закона. Тем более, что нередко нарушения обусловлены перегруженностью дорог, отсутствием достаточного количества парковочных мест и прочими объективными причинами».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28"/>
          <w:szCs w:val="28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ти местных автомобильных дорог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апреле 2017 г. Президент страны А.Г. Лукашенко на совещании по вопросу развития местных автомобильных дорог дал указание: «В течение трех-четырех лет местная дорожная сеть должна быть приведена в соответствующее состояние. К концу этой пятилетки мы должны закончить ремонт и восстановление дорог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 </w:t>
      </w:r>
      <w:r>
        <w:rPr>
          <w:b/>
          <w:color w:val="000000"/>
          <w:spacing w:val="-6"/>
          <w:sz w:val="28"/>
          <w:szCs w:val="28"/>
          <w:shd w:fill="FFFFFF" w:val="clear"/>
        </w:rPr>
        <w:t>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</w:t>
      </w:r>
      <w:r>
        <w:rPr>
          <w:color w:val="000000"/>
          <w:spacing w:val="-6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ланируемые изменения во взимании </w:t>
      </w:r>
      <w:r>
        <w:rPr>
          <w:b/>
          <w:bCs/>
          <w:i/>
          <w:color w:val="000000"/>
          <w:sz w:val="28"/>
          <w:szCs w:val="28"/>
          <w:u w:val="single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28"/>
          <w:szCs w:val="28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28"/>
          <w:szCs w:val="28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егодняшний день государственную </w:t>
      </w:r>
      <w:bookmarkStart w:id="2" w:name="_Hlk30668517"/>
      <w:r>
        <w:rPr>
          <w:sz w:val="28"/>
          <w:szCs w:val="28"/>
        </w:rPr>
        <w:t xml:space="preserve">пошлину за выдачу разрешения на допуск транспортного средства к участию в дорожном движении </w:t>
      </w:r>
      <w:bookmarkEnd w:id="2"/>
      <w:r>
        <w:rPr>
          <w:b/>
          <w:sz w:val="28"/>
          <w:szCs w:val="28"/>
        </w:rPr>
        <w:t xml:space="preserve">планируется «отвязать» от прохождения технического осмотра </w:t>
      </w:r>
      <w:r>
        <w:rPr>
          <w:sz w:val="28"/>
          <w:szCs w:val="28"/>
        </w:rPr>
        <w:t>транспортных средств и</w:t>
      </w:r>
      <w:r>
        <w:rPr>
          <w:b/>
          <w:sz w:val="28"/>
          <w:szCs w:val="28"/>
        </w:rPr>
        <w:t xml:space="preserve"> взимать в виде </w:t>
      </w:r>
      <w:r>
        <w:rPr>
          <w:b/>
          <w:spacing w:val="-4"/>
          <w:sz w:val="28"/>
          <w:szCs w:val="28"/>
        </w:rPr>
        <w:t xml:space="preserve">платы </w:t>
      </w:r>
      <w:r>
        <w:rPr>
          <w:spacing w:val="-4"/>
          <w:sz w:val="28"/>
          <w:szCs w:val="28"/>
        </w:rPr>
        <w:t>за участие транспортных средств в дорожном движении (далее –</w:t>
      </w:r>
      <w:r>
        <w:rPr>
          <w:sz w:val="28"/>
          <w:szCs w:val="28"/>
        </w:rPr>
        <w:t xml:space="preserve"> пла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Проект Указа</w:t>
      </w:r>
      <w:r>
        <w:rPr>
          <w:sz w:val="28"/>
          <w:szCs w:val="28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b/>
          <w:sz w:val="28"/>
          <w:szCs w:val="28"/>
        </w:rPr>
        <w:t>в настоящее время находится на рассмотрении в Правительстве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едполагается, что данная </w:t>
      </w:r>
      <w:r>
        <w:rPr>
          <w:b/>
          <w:sz w:val="28"/>
          <w:szCs w:val="28"/>
        </w:rPr>
        <w:t>плата будет вноситься по заявительному принцип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ходя из планируемого периода участия транспортного средства в дорожном движении</w:t>
      </w:r>
      <w:r>
        <w:rPr>
          <w:sz w:val="28"/>
          <w:szCs w:val="28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новременно для граждан, круглогодично использующих </w:t>
      </w:r>
      <w:r>
        <w:rPr>
          <w:spacing w:val="-4"/>
          <w:sz w:val="28"/>
          <w:szCs w:val="28"/>
        </w:rPr>
        <w:t>транспортные средства, будет установлен понижающий коэффициент 0,8</w:t>
      </w:r>
      <w:r>
        <w:rPr>
          <w:sz w:val="28"/>
          <w:szCs w:val="28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За участие транспортного средства в дорожном движении без внесения платы будет </w:t>
      </w:r>
      <w:r>
        <w:rPr>
          <w:spacing w:val="-4"/>
          <w:sz w:val="28"/>
          <w:szCs w:val="28"/>
        </w:rPr>
        <w:t xml:space="preserve">взиматься плата </w:t>
      </w:r>
      <w:r>
        <w:rPr>
          <w:sz w:val="28"/>
          <w:szCs w:val="28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Контроль за внесением платы</w:t>
      </w:r>
      <w:r>
        <w:rPr>
          <w:sz w:val="28"/>
          <w:szCs w:val="28"/>
        </w:rPr>
        <w:t xml:space="preserve"> планируется </w:t>
      </w:r>
      <w:r>
        <w:rPr>
          <w:b/>
          <w:sz w:val="28"/>
          <w:szCs w:val="28"/>
        </w:rPr>
        <w:t>осуществлять в автоматическом режиме</w:t>
      </w:r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е придорожного сервиса на республиканских автомобильных дорогах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заявил, что он </w:t>
      </w:r>
      <w:r>
        <w:rPr>
          <w:b/>
          <w:sz w:val="28"/>
          <w:szCs w:val="28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28"/>
          <w:szCs w:val="28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28"/>
          <w:szCs w:val="28"/>
        </w:rPr>
        <w:t>«надо благоустраивать Беларусь, нельзя останавливаться. Это наша фиш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была утверждена </w:t>
      </w:r>
      <w:r>
        <w:rPr>
          <w:rFonts w:eastAsia="Calibri"/>
          <w:b/>
          <w:sz w:val="28"/>
          <w:szCs w:val="28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28"/>
          <w:szCs w:val="28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28"/>
          <w:szCs w:val="28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28"/>
          <w:szCs w:val="28"/>
        </w:rPr>
        <w:t xml:space="preserve"> АЗС</w:t>
      </w:r>
      <w:r>
        <w:rPr>
          <w:rFonts w:eastAsia="Calibri"/>
          <w:sz w:val="28"/>
          <w:szCs w:val="28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</w:rPr>
        <w:t>2020 год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28"/>
          <w:szCs w:val="28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28"/>
          <w:szCs w:val="28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транспортных коридоров в 2020 году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продолжается м</w:t>
      </w:r>
      <w:r>
        <w:rPr>
          <w:sz w:val="28"/>
          <w:szCs w:val="28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color w:val="25262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28"/>
          <w:szCs w:val="28"/>
        </w:rPr>
        <w:t xml:space="preserve">реконструкция трассы </w:t>
      </w:r>
      <w:r>
        <w:rPr>
          <w:b/>
          <w:sz w:val="28"/>
          <w:szCs w:val="28"/>
        </w:rPr>
        <w:t>М-7/Е28 Минск – Ошмяны – граница Литовской Республики (Каменный Лог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должатся работы на </w:t>
      </w:r>
      <w:r>
        <w:rPr>
          <w:b/>
          <w:sz w:val="28"/>
          <w:szCs w:val="28"/>
          <w:shd w:fill="FFFFFF" w:val="clear"/>
        </w:rPr>
        <w:t xml:space="preserve">трассе </w:t>
      </w:r>
      <w:r>
        <w:rPr>
          <w:b/>
          <w:bCs/>
          <w:sz w:val="28"/>
          <w:szCs w:val="28"/>
          <w:shd w:fill="FFFFFF" w:val="clear"/>
        </w:rPr>
        <w:t xml:space="preserve">М3 Минск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  <w:shd w:fill="FFFFFF" w:val="clear"/>
        </w:rPr>
        <w:t>Витебск</w:t>
      </w:r>
      <w:r>
        <w:rPr>
          <w:sz w:val="28"/>
          <w:szCs w:val="28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0 году планируется закончить реконструкцию </w:t>
      </w:r>
      <w:r>
        <w:rPr>
          <w:sz w:val="28"/>
          <w:szCs w:val="28"/>
        </w:rPr>
        <w:t xml:space="preserve">участка автомобильной дороги </w:t>
      </w:r>
      <w:r>
        <w:rPr>
          <w:b/>
          <w:sz w:val="28"/>
          <w:szCs w:val="28"/>
        </w:rPr>
        <w:t>Р-53 Слобода – Новос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Кургана Славы до Смолевичей</w:t>
      </w:r>
      <w:r>
        <w:rPr>
          <w:sz w:val="28"/>
          <w:szCs w:val="28"/>
        </w:rPr>
        <w:t xml:space="preserve">. </w:t>
      </w:r>
      <w:r>
        <w:rPr>
          <w:b/>
          <w:bCs/>
          <w:color w:val="1D1D1F"/>
          <w:spacing w:val="-6"/>
          <w:sz w:val="28"/>
          <w:szCs w:val="28"/>
          <w:shd w:fill="FFFFFF" w:val="clear"/>
        </w:rPr>
        <w:t xml:space="preserve">Реконструкция моста через реку Пину </w:t>
      </w:r>
      <w:r>
        <w:rPr>
          <w:bCs/>
          <w:color w:val="1D1D1F"/>
          <w:spacing w:val="-6"/>
          <w:sz w:val="28"/>
          <w:szCs w:val="28"/>
          <w:shd w:fill="FFFFFF" w:val="clear"/>
        </w:rPr>
        <w:t>(</w:t>
      </w:r>
      <w:r>
        <w:rPr>
          <w:color w:val="1D1D1F"/>
          <w:spacing w:val="-6"/>
          <w:sz w:val="28"/>
          <w:szCs w:val="28"/>
          <w:shd w:fill="FFFFFF" w:val="clear"/>
        </w:rPr>
        <w:t xml:space="preserve">участок трассы Р6 Ивацевичи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 xml:space="preserve">Пинск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>Столин</w:t>
      </w:r>
      <w:r>
        <w:rPr>
          <w:bCs/>
          <w:color w:val="1D1D1F"/>
          <w:spacing w:val="-6"/>
          <w:sz w:val="28"/>
          <w:szCs w:val="28"/>
          <w:shd w:fill="FFFFFF" w:val="clear"/>
        </w:rPr>
        <w:t xml:space="preserve">) – </w:t>
      </w:r>
      <w:r>
        <w:rPr>
          <w:rFonts w:eastAsia="Calibri"/>
          <w:spacing w:val="-6"/>
          <w:sz w:val="28"/>
          <w:szCs w:val="28"/>
        </w:rPr>
        <w:t xml:space="preserve">немаловажный проект, работу над которым планируется скоро завершить. </w:t>
      </w:r>
      <w:r>
        <w:rPr>
          <w:color w:val="1D1D1F"/>
          <w:sz w:val="28"/>
          <w:szCs w:val="28"/>
          <w:shd w:fill="FFFFFF" w:val="clear"/>
        </w:rPr>
        <w:t xml:space="preserve">В текущем году закончится строительство </w:t>
      </w:r>
      <w:r>
        <w:rPr>
          <w:b/>
          <w:color w:val="1D1D1F"/>
          <w:sz w:val="28"/>
          <w:szCs w:val="28"/>
          <w:shd w:fill="FFFFFF" w:val="clear"/>
        </w:rPr>
        <w:t>мостового перехода через реку Сож</w:t>
      </w:r>
      <w:r>
        <w:rPr>
          <w:color w:val="1D1D1F"/>
          <w:sz w:val="28"/>
          <w:szCs w:val="28"/>
          <w:shd w:fill="FFFFFF" w:val="clear"/>
        </w:rPr>
        <w:t xml:space="preserve"> (дорога </w:t>
      </w:r>
      <w:r>
        <w:rPr>
          <w:b/>
          <w:bCs/>
          <w:color w:val="1D1D1F"/>
          <w:sz w:val="28"/>
          <w:szCs w:val="28"/>
          <w:shd w:fill="FFFFFF" w:val="clear"/>
        </w:rPr>
        <w:t xml:space="preserve">Р140 </w:t>
      </w:r>
      <w:r>
        <w:rPr>
          <w:b/>
          <w:color w:val="1D1D1F"/>
          <w:sz w:val="28"/>
          <w:szCs w:val="28"/>
          <w:shd w:fill="FFFFFF" w:val="clear"/>
        </w:rPr>
        <w:t xml:space="preserve">Славгород </w:t>
      </w:r>
      <w:r>
        <w:rPr>
          <w:b/>
          <w:sz w:val="28"/>
          <w:szCs w:val="28"/>
        </w:rPr>
        <w:t xml:space="preserve">– </w:t>
      </w:r>
      <w:r>
        <w:rPr>
          <w:b/>
          <w:color w:val="1D1D1F"/>
          <w:sz w:val="28"/>
          <w:szCs w:val="28"/>
          <w:shd w:fill="FFFFFF" w:val="clear"/>
        </w:rPr>
        <w:t>Краснополье</w:t>
      </w:r>
      <w:r>
        <w:rPr>
          <w:color w:val="1D1D1F"/>
          <w:sz w:val="28"/>
          <w:szCs w:val="28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1D1D1F"/>
          <w:sz w:val="28"/>
          <w:szCs w:val="28"/>
        </w:rPr>
        <w:t xml:space="preserve">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color w:val="1D1D1F"/>
          <w:sz w:val="28"/>
          <w:szCs w:val="28"/>
        </w:rPr>
        <w:t xml:space="preserve">Р-46 Леп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 xml:space="preserve">Полоцк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граница России</w:t>
      </w:r>
      <w:r>
        <w:rPr>
          <w:rFonts w:eastAsia="Calibri"/>
          <w:color w:val="1D1D1F"/>
          <w:sz w:val="28"/>
          <w:szCs w:val="28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color w:val="1D1D1F"/>
          <w:sz w:val="28"/>
          <w:szCs w:val="28"/>
        </w:rPr>
        <w:t>реконструкция трассы М-10</w:t>
      </w:r>
      <w:r>
        <w:rPr>
          <w:rFonts w:eastAsia="Calibri"/>
          <w:color w:val="1D1D1F"/>
          <w:sz w:val="28"/>
          <w:szCs w:val="28"/>
        </w:rPr>
        <w:t xml:space="preserve"> (на участке 109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color w:val="1D1D1F"/>
          <w:sz w:val="28"/>
          <w:szCs w:val="28"/>
        </w:rPr>
        <w:t xml:space="preserve"> 195 км) </w:t>
      </w:r>
      <w:r>
        <w:rPr>
          <w:rFonts w:eastAsia="Calibri"/>
          <w:b/>
          <w:color w:val="1D1D1F"/>
          <w:sz w:val="28"/>
          <w:szCs w:val="28"/>
        </w:rPr>
        <w:t>граница России 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b/>
          <w:color w:val="1D1D1F"/>
          <w:sz w:val="28"/>
          <w:szCs w:val="28"/>
        </w:rPr>
        <w:t xml:space="preserve"> Гом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Кобрин</w:t>
      </w:r>
      <w:r>
        <w:rPr>
          <w:rFonts w:eastAsia="Calibri"/>
          <w:color w:val="1D1D1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28"/>
          <w:szCs w:val="28"/>
        </w:rPr>
        <w:t xml:space="preserve">М-1/Е 30 </w:t>
      </w:r>
      <w:r>
        <w:rPr>
          <w:rFonts w:eastAsia="Calibri"/>
          <w:b/>
          <w:spacing w:val="-8"/>
          <w:sz w:val="28"/>
          <w:szCs w:val="28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транспортного комплекса направлена на решение текущих и перспективных задач, поставленных Главой государства и Правительство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 xml:space="preserve">«Наличие развитой транспортной инфраструктуры – очень важный элемент равномерного развития регионов Беларуси», </w:t>
      </w:r>
      <w:r>
        <w:rPr>
          <w:rFonts w:eastAsia="Calibri"/>
          <w:spacing w:val="-6"/>
          <w:sz w:val="28"/>
          <w:szCs w:val="28"/>
        </w:rPr>
        <w:t xml:space="preserve">– отметил Глава государства. </w:t>
      </w:r>
      <w:r>
        <w:rPr>
          <w:rFonts w:eastAsia="Calibri"/>
          <w:bCs/>
          <w:sz w:val="28"/>
          <w:szCs w:val="28"/>
        </w:rPr>
        <w:t>Более того, ее развитие ведется не только в интересах Беларуси, но играет большую роль в международном плане: «</w:t>
      </w:r>
      <w:r>
        <w:rPr>
          <w:rFonts w:eastAsia="Calibri"/>
          <w:b/>
          <w:bCs/>
          <w:sz w:val="28"/>
          <w:szCs w:val="28"/>
        </w:rPr>
        <w:t>Мы понимаем, что для Европы, России, Китая это тысячекилометровое окно через Беларусь весьма важно. И то, что мы сегодня здесь с вами делаем, – это не только для Беларуси, это для всего мира важнейшие артерии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усилия концентрируются на совершенствовании условий функционирования транспорта, развитии его инфраструктуры, обеспечении целей устойчивого развития республики и выполнении целевых показателей эффективности. Для этого реализуются меры, предусмотренные государственными программами и соответствующими планами мероприятий. </w:t>
      </w:r>
    </w:p>
    <w:p>
      <w:pPr>
        <w:pStyle w:val="Normal"/>
        <w:spacing w:lineRule="exact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е Республики Беларусь</w:t>
      </w:r>
    </w:p>
    <w:p>
      <w:pPr>
        <w:pStyle w:val="Normal"/>
        <w:spacing w:lineRule="exact" w:line="300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ЕСТУПЛЕНИЙ И ПРАВОНАРУШЕНИЙ. </w:t>
      </w:r>
      <w:r>
        <w:rPr>
          <w:b/>
          <w:sz w:val="30"/>
        </w:rPr>
        <w:t>ПРОТИВОДЕЙСТВИЕ НЕЗАКОННОМУ ОБОРОТУ НАРКОТИКОВ, ПРОФИЛАКТИКЕ ИХ ПОТРЕБЛЕНИЯ, В ТОМ ЧИСЛЕ, СРЕДИ ДЕТЕЙ И МОЛОДЕЖИ</w:t>
      </w:r>
    </w:p>
    <w:p>
      <w:pPr>
        <w:pStyle w:val="TextBodyIndent"/>
        <w:spacing w:lineRule="exact" w:line="300" w:before="0" w:after="0"/>
        <w:ind w:left="28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ми исполнительными и распорядительными органами разработаны региональные комплексные планы по профилактике правонарушений, позволяющие координировать работу всех взаимодействующих субъектов профилактики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просы профилактики правонарушений на постоянной основе рассматриваются на заседаниях облисполкома, городских и районных исполнительных комитетов, областного координационного совещания по борьбе с преступностью и коррупцией, сессиях Могилевского областного Совета депутат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, в настоящее время, </w:t>
      </w:r>
      <w:r>
        <w:rPr>
          <w:color w:val="000000"/>
          <w:spacing w:val="-1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 профилактическим воздействием органов милиции находится свыше 7  тысяч граждан. Осуществляя индивидуально-профилактическую работу в 2019 году, в лечебно-трудовые профилактории доставлено 915 лиц, в наркологический диспансер под профилактическое наблюдение взято 3195 человек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ьянства и алкоголизма среди населения области проводились различны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сократилось число фактов за управление транспортными средствами в состоянии алкогольного опьянения </w:t>
      </w:r>
      <w:r>
        <w:rPr>
          <w:iCs/>
          <w:sz w:val="28"/>
          <w:szCs w:val="28"/>
          <w:shd w:fill="FEFEFE" w:val="clear"/>
        </w:rPr>
        <w:t>(с 979 до 889 или на 9,2% в сравнении с  аналогичным периодом прошлого года).</w:t>
      </w:r>
      <w:r>
        <w:rPr>
          <w:sz w:val="28"/>
          <w:szCs w:val="28"/>
        </w:rPr>
        <w:t xml:space="preserve"> За нарушения антиалкогольного законодательства привлечено к ответственности 1084 лиц, из незаконного оборота, согласно вступившим в силу постановлениям суда, изъято 8971,3  литров спиртосодержащей жидкости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лись определенные меры по оздоровлению криминогенной обстановки, связанной </w:t>
      </w:r>
      <w:r>
        <w:rPr>
          <w:b/>
          <w:sz w:val="28"/>
          <w:szCs w:val="28"/>
        </w:rPr>
        <w:t>с рецидивной преступностью</w:t>
      </w:r>
      <w:r>
        <w:rPr>
          <w:sz w:val="28"/>
          <w:szCs w:val="28"/>
        </w:rPr>
        <w:t>. В</w:t>
      </w:r>
      <w:r>
        <w:rPr>
          <w:rFonts w:eastAsia="Calibri"/>
          <w:sz w:val="28"/>
          <w:szCs w:val="28"/>
        </w:rPr>
        <w:t xml:space="preserve"> целях информирования граждан, в том числе имеющих судимость, об услугах службы занятости, о наличии вакансий, о возможностях обучения и последующего трудоустройства, управлениями по труду, занятости и социальной защите горрайисполкомов за январь-декабрь 2019 г. в регионах области организовано и проведено 294 «Ярмарки вакансий», совместно с территориальными органами внутренних дел проводятся акции «Альтернатива» и «Шаг навстречу». В рамках «Информационных дней», проведенных за январь-декабрь 2019 года на базе 7 учреждений УИС МВД   г. Могилева и г. Бобруйска и г. Горки проконсультированы 2 тыс. граждан, подлежащих освобождению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вопросам недопущения  </w:t>
      </w:r>
      <w:r>
        <w:rPr>
          <w:b/>
          <w:sz w:val="28"/>
          <w:szCs w:val="28"/>
        </w:rPr>
        <w:t>пропаганды терроризма, разжигания межрелигиозной и межнациональной розни</w:t>
      </w:r>
      <w:r>
        <w:rPr>
          <w:sz w:val="28"/>
          <w:szCs w:val="28"/>
        </w:rPr>
        <w:t xml:space="preserve"> и дестабилизации социально-политической обстановк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ым управлением (по Могилевской области) ГУБОПиК МВД Республики Беларусь (далее – управление) проводилась отработка лиц, причастных к экстремистской деятельности. В результате проведения мероприятий в 2019 году к уголовной ответственности привлечено 18 лиц, причастных к экстремистской деятельности, в т.ч. 2 лидера и 9 активных участников фанатского движения, 3 участника других неформальных молодежных объединений («Скинхеды», «Ультрас»). Управлением Следственного комитета Республики Беларусь по Могилевской области по материалам 11-го управления возбуждено 1 уголовное дело по ст. 130 (разжигание расовой, национальной или религиозной вражды или розни) УК Республики Беларусь и 10 уголовных дел по ст. 339 (хулиганство) УК Республики Беларусь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яд лидеров и активных участников неформальных молодежных движений привлечены к административной ответственнос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трудниками управления осуществляются оперативно-профилактические мероприятия в отношении членов 7 незарегистрированных молодежных движений футбольных фана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области установлено 3 неформальных молодежных объединения деструктивной направленности:</w:t>
      </w:r>
    </w:p>
    <w:p>
      <w:pPr>
        <w:pStyle w:val="Normal"/>
        <w:spacing w:lineRule="exact" w:line="300"/>
        <w:ind w:firstLine="720"/>
        <w:jc w:val="both"/>
        <w:rPr>
          <w:iCs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Не менее актуальной остается тема соблюдения несовершеннолетними правил безопасности. В 2018/2019 учебном году, в соответствии с графиком, 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TextBodyIndent"/>
        <w:spacing w:lineRule="exac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Могилевского областного образовательного центра безопасности. Работу с обучающимися, с использованием технологий дополненной реальности, по тематическим блокам: пожарная безопасность, поведение на водоемах, в лесу, на дороге, во время грозы, оказание первой помощи, безопасность при эксплуатации электро- и газового оборудования, антикриминальный блок, радиационная и ядерная безопасность, проводят сотрудники подразделений МЧ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exact" w:line="300"/>
        <w:ind w:firstLine="709"/>
        <w:jc w:val="both"/>
        <w:rPr>
          <w:iCs/>
          <w:color w:val="0A0A0A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Кроме того, с целью предупреждения детского травматизма и несчастных случаев, исключения детской смертности от внешних факторов </w:t>
      </w:r>
      <w:r>
        <w:rPr>
          <w:rStyle w:val="FontStyle11"/>
          <w:sz w:val="28"/>
          <w:szCs w:val="28"/>
        </w:rPr>
        <w:t xml:space="preserve">структурным подразделениям горрайисполкомов, осуществляющим государственно-властные полномочия в сфере образования, учреждениям образования областного подчинения направлено письмо главного управления по образованию облисполкома от 15.05.2019 № 1343 «О принятии исчерпывающих мер по обеспечению безопасности жизнедеятельности детей», согласно которому поручено обеспечить </w:t>
      </w:r>
      <w:r>
        <w:rPr>
          <w:sz w:val="28"/>
          <w:szCs w:val="28"/>
        </w:rPr>
        <w:t>проведение разъяснительной работы с обучающимися и их законными представителями.</w:t>
      </w:r>
    </w:p>
    <w:p>
      <w:pPr>
        <w:pStyle w:val="Style28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Управлением по наркоконтролю и противодействию торговле людьми УВД (далее – УНиПТЛ) в 2019 году </w:t>
      </w:r>
      <w:r>
        <w:rPr>
          <w:rStyle w:val="Style21"/>
          <w:sz w:val="28"/>
          <w:szCs w:val="28"/>
        </w:rPr>
        <w:t xml:space="preserve">проведены оперативно-профилактические мероприятия, в т.ч. межведомственного характера, </w:t>
      </w:r>
      <w:r>
        <w:rPr>
          <w:rStyle w:val="Style21"/>
          <w:b/>
          <w:sz w:val="28"/>
          <w:szCs w:val="28"/>
        </w:rPr>
        <w:t>по выявлению и пресечению каналов поставки наркотиков</w:t>
      </w:r>
      <w:r>
        <w:rPr>
          <w:rStyle w:val="Style21"/>
          <w:sz w:val="28"/>
          <w:szCs w:val="28"/>
        </w:rPr>
        <w:t xml:space="preserve"> в Республику Беларусь и их транзитных перевозок, подпольных нарколабораторий, а также помещений, специально приспособленных для выращивания наркосодержащих растени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оделанной работы в отношении лиц, занимающихся поставками наркотических средств и психотропных веществ на территорию республики из стран ближнего и дальнего зарубежья, перекрыто два канала поставки наркотических средств и психотропных веществ из Российской Федерации в Республику Беларусь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роме того, в 2019 году возбуждено 8 уголовных дел по частям 1, 2 ст.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незаконное перемещение через Государственную границу Республики Беларусь наркотических средств и психотропных веществ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проведенных оперативно-розыскных мероприятий, направленных на обнаружение и ликвидацию деятельности нарколабораторий, а также помещений, специально приспособленных и оборудованных для выращивания наркосодержащих растений, прекращена деятельность подпольной лаборатории по изготовлению особо опасного психотропного вещества «амфетамин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Д и его подразделениями проведены мероприятия по выявлению и документированию преступлений, связанных с незаконным оборотом наркотических средств, психотропных веществ, их прекурсоров и аналогов, совершаемых посредством сети Интерне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2019 году по материалам подразделений НиПТЛ возбуждено 50 (2018 г. – 45) уголовных дел, из них раскрыто – 40 (2018 г. – 30). В отношении 45 (2018 г. – 35) обвиняемых лиц уголовные дела переданы прокурору для направления в суд. В 2019 году установлено 15 лиц, работавших на интернет-магазины, непосредственно в качестве «закладчиков» наркотиков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firstLine="709"/>
        <w:rPr/>
      </w:pPr>
      <w:r>
        <w:rPr>
          <w:sz w:val="28"/>
          <w:szCs w:val="28"/>
        </w:rPr>
        <w:t xml:space="preserve">Для осуществления комплексных мероприятий, направленных на повышение межведомственного взаимодействия </w:t>
      </w:r>
      <w:r>
        <w:rPr>
          <w:b/>
          <w:sz w:val="28"/>
          <w:szCs w:val="28"/>
        </w:rPr>
        <w:t>по профилактике наркомании, а также уровня индивидуально-профилактической работы по проблеме наркопотребления</w:t>
      </w:r>
      <w:r>
        <w:rPr>
          <w:sz w:val="28"/>
          <w:szCs w:val="28"/>
        </w:rPr>
        <w:t>, на сайтах учреждений образования размещены материалы по профилактике наркомании, информация о правовых и медицинских последствиях потребления наркотических веществ, курительных смесей, психотропных веществ, аналогов, информация об ответственности за незаконный оборот наркотических средств, о пагубном влиянии курительных смесей на организм человека, о способах преодоления и лечения наркотической зависимости, организациях, осуществляющих  лечение, телефоны «горячих линий», экстренной помощи в учреждениях здравоохранения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едупреждения правонарушений и преступлений, совершаемых различными категориями граждан, в том числе состоящими на профилактических учетах, широко задействуется </w:t>
      </w:r>
      <w:r>
        <w:rPr>
          <w:b/>
          <w:sz w:val="28"/>
          <w:szCs w:val="28"/>
        </w:rPr>
        <w:t>потенциал советов общественных пунктов охраны правопорядка (далее – СОПОП)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решениям местных исполнительных и распорядительных органов в области создано и функционирует 211 советов общественных пунктов. В 2019 году в области проведено более 2000 заседаний СОПОП, на которых рассмотрено более 12000 лиц, склонных к совершению противоправных действий. По результатам рассмотрения на заседаниях СОПОП трудоустроено 490 лиц, прошло лечение у врача-нарколога – 511 лиц, оказана психологическая, материальная, гуманитарная и иная помощь – 1403 лица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Активное содействие правоохранительным органам в охране правопорядка оказывают </w:t>
      </w:r>
      <w:r>
        <w:rPr>
          <w:b/>
          <w:sz w:val="28"/>
          <w:szCs w:val="28"/>
        </w:rPr>
        <w:t>добровольные дружины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ласти зарегистрировано 614 добровольных дружин, осуществляющих  свою деятельность по содействию ОВД в охране правопорядка, численность которых составляет 5410 человек. Функционирует 31 молодежная добровольная дружина, 467 – на предприятиях  и организациях, 116 – в сельской местности. Создано 24 штаба добровольных дружин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члены добровольных дружин задействовались на охрану общественного порядка 20024 раза, в том числе, при проведении массовых мероприятий – 198, профилактических отработок – 210, обеспечении безопасности дорожного движения – 333, обеспечении правопорядка – 19283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дружинников задержано 2858 правонарушителей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ринимающие активное участие в деятельности по профилактике правонарушений, награждаются денежными премиями и ценными призами, указанные события освещаются в средствах массовой информаци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житель Краснопольского района, раскрывший кражу личного имущества, 04.06.2019 в торжественной обстановке в Краснопольском РОВД награжден денежной премией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проводится работа по внедрению систем видеонаблюдения в общественных местах, в том числе и в многоквартирных жилых домах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ы видеонаблюдения на территории Могилевской области функционируют на 2709 объектах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меющихся систем видеонаблюдения органами внутренних дел области за 2019 год раскрыто 177 преступлений. Кроме того, данная система позволяет обеспечить охрану общественного порядка и своевременное реагирование на изменение оперативной обстановки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альными ОВД во взаимодействии с заинтересованными ведомствами проведен ряд организационно-практических мероприятий, направленных на обеспечение охраны правопорядка и безопасности дорожного движения </w:t>
      </w:r>
      <w:r>
        <w:rPr>
          <w:b/>
          <w:sz w:val="28"/>
          <w:szCs w:val="28"/>
        </w:rPr>
        <w:t>в местах массового отдыха граждан в летний период текущего го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общественного порядка в местах массового отдыха граждан был задействован личный состав ОВД, ОМОН УВД, войсковых частей 6713 и 5527, ДПС ГАИ, МОУ Департамента охраны МВД Республики Беларусь и другие. Приближены наряды милиции к пляжам и набережны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трудниками территориальных ОВД профилактических мероприятий и обеспечения правопорядка в местах массового отдыха в текущем году за различные правонарушения привлечено к административной ответственности 748 лиц, в том числе за появление в состоянии опьянения – 325, за распитие алкогольных напитков и пива – 97, нарушения ПДД – 354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отдельным направлениям криминогенная обстановка на территории области </w:t>
      </w:r>
      <w:r>
        <w:rPr>
          <w:b/>
          <w:sz w:val="28"/>
          <w:szCs w:val="28"/>
        </w:rPr>
        <w:t>остается сложной.</w:t>
      </w:r>
    </w:p>
    <w:p>
      <w:pPr>
        <w:pStyle w:val="Normal"/>
        <w:widowControl w:val="false"/>
        <w:snapToGrid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Отмечается рост убийств с 39 до 40, умышленных причинений тяжких телесных повреждений со 102 до 103, в том числе в сфере семейно-бытовых отношений с 33 до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бежей со 175 до 198, хулиганств с 554 до 649, угонов с 68 до 87, вымогательств 12 до 15.</w:t>
      </w:r>
    </w:p>
    <w:p>
      <w:pPr>
        <w:pStyle w:val="Normal"/>
        <w:tabs>
          <w:tab w:val="clear" w:pos="708"/>
          <w:tab w:val="left" w:pos="670" w:leader="none"/>
        </w:tabs>
        <w:spacing w:lineRule="exact" w:line="300"/>
        <w:ind w:firstLine="670"/>
        <w:jc w:val="both"/>
        <w:rPr/>
      </w:pPr>
      <w:r>
        <w:rPr>
          <w:sz w:val="28"/>
          <w:szCs w:val="28"/>
        </w:rPr>
        <w:t xml:space="preserve">Отмечается рост количества (с 2 031 до 2 197) преступлений, совершенных </w:t>
      </w:r>
      <w:r>
        <w:rPr>
          <w:bCs/>
          <w:sz w:val="28"/>
          <w:szCs w:val="28"/>
        </w:rPr>
        <w:t>в общественных местах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стоянии алкогольного опьянения </w:t>
      </w:r>
      <w:r>
        <w:rPr>
          <w:sz w:val="28"/>
          <w:szCs w:val="28"/>
        </w:rPr>
        <w:t>(с 1 930 до 2 359).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резвычайные происшествия, повлекшие гибель и травматизм людей. 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10 апреля в г. Черикове двумя местными жителями, находившимися в состоянии алкогольного опьянения,  совершено убийство с особой жестокостью учителя средней школы № 2  г. Черикова и поджог ее дом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вгуста 15-летний подросток, не имея водительского удостоверения, управляя скутером, выехал на железнодорожный переезд на перегоне «Шклов-Копысь» при включенном красном запрещающем сигнале светофора и совершил столкновение с двигавшимся грузовым поездом. В результате дорожно-транспортного происшествия ему причинены тяжкие телесные повреждения.</w:t>
      </w:r>
    </w:p>
    <w:p>
      <w:pPr>
        <w:pStyle w:val="Normal"/>
        <w:spacing w:lineRule="exact" w:line="300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Д облисполкома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 – 10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электрооборудования – 5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газовых устройств-1 пожа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ская шалость с огнем -  1 пожа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  <w:shd w:fill="FFFFFF" w:val="clear"/>
        </w:rPr>
        <w:t xml:space="preserve"> 4 февраля ближе к обеду 66-летний житель д. Осмоловичи Климовичского района решил протопить баню. В очередной раз, выйдя из дома подбросить дров в печь, заметил, как над кровлей бани уже идет густой дым. При самостоятельном тушении пожара он получил ожоги </w:t>
      </w:r>
      <w:r>
        <w:rPr>
          <w:sz w:val="28"/>
          <w:szCs w:val="28"/>
        </w:rPr>
        <w:t>1-3 степени 18 % лица и  рук. Прибывшие спасатели оперативно справились с возгоранием, не дав огню перебросится на соседние строения. В результате пожара уничтожено 4 кв.м кровли, повреждено 10 кв.м перекрытия бани. По предварительным данным к возгоранию привело нарушение правил эксплуатации печи, вплотную к которой лежали дров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 xml:space="preserve">8 февраля ближе к вечеру 31-летняя жительница д. Дричин Осиповичского района решила протопить котел. Отсыревшие дрова никак не загорались, и тогда женщина облила их легковоспламеняющейся жидкостью. Результат:  госпитализация с диагнозом «ожоги </w:t>
      </w:r>
      <w:r>
        <w:rPr>
          <w:sz w:val="28"/>
          <w:szCs w:val="28"/>
        </w:rPr>
        <w:t>1-2 степени кисти рук и лица». Пострадало и жилье: повреждено 5 кв.м пола, закопчены стены и потолок в доме.</w:t>
      </w:r>
    </w:p>
    <w:p>
      <w:pPr>
        <w:pStyle w:val="Normal"/>
        <w:tabs>
          <w:tab w:val="clear" w:pos="708"/>
          <w:tab w:val="left" w:pos="504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тепло домашнего очага было безопасным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топящиеся печи без присмотра, или на «попечение» дет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Cs/>
          <w:sz w:val="28"/>
          <w:szCs w:val="28"/>
        </w:rPr>
        <w:t xml:space="preserve"> 30 января утром в Кировскую районную больницу с диагнозом  отравление угарным газом были госпитализированы 47-летняя женщина вместе с 12-летней дочкой. Отравление они получили по месту жительства - в жилом доме по ул. Совхозной г. Кировска. Как выяснилось, глава семьи накануне </w:t>
      </w:r>
      <w:r>
        <w:rPr>
          <w:sz w:val="28"/>
          <w:szCs w:val="28"/>
        </w:rPr>
        <w:t xml:space="preserve">около 11 часов вечера протопил печь, а утром его разбудила дочь - мать в ванной комнате находилась без сознания. Потом плохо стало и девочке. 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ой отравления угарным газом являетс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человека в очаге пожар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сон в автомобиле с включенным двигателем;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10101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color w:val="010101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Уничтоженные кровля, веранда, имущество, поврежденные  перекрытия дома – таковы последствия пожара частного жилого дома в </w:t>
      </w:r>
      <w:r>
        <w:rPr>
          <w:color w:val="000000"/>
          <w:sz w:val="28"/>
          <w:szCs w:val="28"/>
        </w:rPr>
        <w:t xml:space="preserve">д. Ивановка Бобруйского района, произошедшего 5 февраля около 10 часов вечера. 65-летний хозяин поставил на плиту готовится ужин и ненадолго отлучился, а когда вернулся -горело место соединения  газового баллона со шлангом. Пенсионер попытался самостоятельно справится с возгоранием, однако осознав опасность взрыва баллона, поспешил эвакуироваться. И очень вовремя -  огонь испепелил жилье. </w:t>
      </w:r>
      <w:r>
        <w:rPr>
          <w:sz w:val="28"/>
          <w:szCs w:val="28"/>
        </w:rPr>
        <w:t xml:space="preserve"> Предполагаемая причина пожара - нарушение правил эксплуатации газовых устройств и агрегатов – накануне хозяин заменил газовый баллон, но по – видимому, не проверил герметичность шлангов и резьбовых соединений.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«газовых ЧС» 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оставляйте работающие газовые приборы без присмотра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крайне опасно хранить газовые баллоны в жилых помещениях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24 января вечером загорелся двухквартирный жилой дом по пер. Червоному в Бобруйске. На момент возникновения пожара в одной из квартир находилось двое детей - бабушка буквально на 10 минут отлучилась в магазин, но и этого времени оказалось достаточно, чтобы  10-летний мальчик вместе с  младшим братом устроили пожар. Дети, испугавшись, выскочили из дома и предупредили о пожаре своего соседа, который  вместе со своими внуками эвакуировался из дома и вызвал спасателей. Ущерб детской шалости с огнем значителен: уничтожена веранда, повреждена кухня, часть крыши и вещи в дом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офилактика:</w:t>
        <w:br/>
      </w:r>
      <w:r>
        <w:rPr>
          <w:sz w:val="28"/>
          <w:szCs w:val="28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плая зима стала настоящей «головной болью» для любителей подледной рыбал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 января трое жителей райцентра, несмотря на сложные метеорологические условия, решили порыбачить. Отправились на Освею: местное озеро, славящееся своими рыбными запасами. Взяли у местных небольшую алюминиевую казанку с мотором. Жилеты надевать не стали — просто бросили их на пол плавательного средства. Отойдя от берега (максимальная глубина водоема — 7,5 метра), под ударами волн не смогли удержать равновесие судна. Казанка перевернулась. Все трое оказались в воде. Одного рыбака спас сын одного из пострадавших.Остальных спасти не удалось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одолазы занимались поиском тела третьего рыбака, поступило сообщение о тонущих на этом же озере людях. Шесть-семь километров катер спасателей преодолел быстро, однако драгоценные минуты были потеряны.  К моменту прибытия сотрудников ОСВОД один рыбак на расстоянии более чем 1200 метров от берега уже ушел под воду. Второго спасательный жилет держал наверху, однако он умер от переохлаждения. 28-летний сотрудник милиции и 33-летний хирург районной больницы погибли. 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…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года непредсказуема - могут быть и морозы и лед. Рыбакам </w:t>
      </w:r>
      <w:r>
        <w:rPr>
          <w:b/>
          <w:iCs/>
          <w:color w:val="25262A"/>
          <w:sz w:val="28"/>
          <w:szCs w:val="28"/>
        </w:rPr>
        <w:t xml:space="preserve">необходимо знать: 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, чего делать НЕЛЬЗЯ: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зопасность жизнедеятельности населения - приоритетная задача государственной политики Республики Беларус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 20 февраля по 1 марта в республике прой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день безопасност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, трансляция сообщений от МЧС в телевизионном и радиоэфире. 28 февраля состоится Единый день безопасности дорожного движения под девизом «Скажи равнодушию нет!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sz w:val="28"/>
          <w:szCs w:val="28"/>
        </w:rPr>
        <w:t xml:space="preserve">Апогеем акции станет проведение 27 февраля в г. Могилеве на базе ГУ «Хоккейный клуб «Могилев» крупномасштабного областного межведомственного мероприятия, на котором свои навыки действий в ЧС отработает каждая служба. Межведомственные мероприятия пройдут во всех районах области, а также в г. Бобруйске. 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 мы сделаем жизнь наших граждан жизнью без опасностей!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гилевским областным управлением МЧС</w:t>
      </w:r>
    </w:p>
    <w:p>
      <w:pPr>
        <w:pStyle w:val="Normal"/>
        <w:spacing w:lineRule="exact" w:line="30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ЫЕ УСЛУГИ</w:t>
        </w:r>
      </w:hyperlink>
      <w:r>
        <w:rPr>
          <w:b/>
          <w:color w:val="000000"/>
          <w:sz w:val="28"/>
          <w:szCs w:val="28"/>
        </w:rPr>
        <w:t xml:space="preserve"> - УВЕРЕННОСТЬ </w:t>
      </w:r>
    </w:p>
    <w:p>
      <w:pPr>
        <w:pStyle w:val="Normal"/>
        <w:spacing w:lineRule="exact" w:line="30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ВТРАШНЕМ ДНЕ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ое предприятие «Стравита» занимает лидирующую позицию на рынке страхования жизни, как по объемам собираемых страховых премий, так и по сформированным активам и резервам.  И предлагает следующие  </w:t>
      </w:r>
      <w:r>
        <w:rPr>
          <w:b/>
          <w:bCs/>
          <w:color w:val="000000"/>
          <w:sz w:val="28"/>
          <w:szCs w:val="28"/>
        </w:rPr>
        <w:t>страховые программы: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ое страхование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сия+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версальное страхование жизни.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ское страхование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Успешное будущее Вашего ребёнка зависит от Вас. Используя накопительное страхование, вы легко достигните поставленных целей: 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копить на образование ребёнка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 к достижению цели –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10 000 BYN + страховой бону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 – в пределах 25 000 BYN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 – 13% от суммы взносов (примерно 1 20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ый взнос зависит от срока страхования.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делать ценный подарок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игрового компьютера – 3 000 BYN, первой машины – от 5 000 BYN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ть к исполнению мечты – 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7 000 BYN + страховой бонус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 – в пределах 17 500 BYN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 – 13% от суммы взносов (примерно 85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месячный взнос зависит от срока страхования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копительное страхование жизни</w:t>
      </w:r>
      <w:r>
        <w:rPr>
          <w:bCs/>
          <w:color w:val="000000"/>
          <w:sz w:val="28"/>
          <w:szCs w:val="28"/>
        </w:rPr>
        <w:t xml:space="preserve"> – это финансовый   инструмент, который сочетает в себе 2 услуги: накопление и рисковое страхование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ительное страхование жизни – это финансовый    инструмент, который сочетает в себе 2 услуги:     накопление и рисковое страхование. 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рахование жизни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раховать жизнь надо, чтоб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омневаться в собственном благо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уверенным в благополучии близ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доход, даже при получении трав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налоговые льготы за заботу о своём будущем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лгосрочный договор страхования на период от 3 до 18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срока страхования вы регулярно делаете страховые взносы, которые накапливаются на вашем лицевом счё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вершению срока страхования Стравита выплачивает вам накопленную сумму + дополнительный инвестиционный доход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срока действия договора вы застрахованы по выбранным рис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ступлении страхового случая Стравита производит выплату, согласно условиям договора и правилам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траховым случаям относятс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достижение возраста (дожитие)</w:t>
      </w:r>
      <w:r>
        <w:rPr>
          <w:bCs/>
          <w:color w:val="000000"/>
          <w:sz w:val="28"/>
          <w:szCs w:val="28"/>
        </w:rPr>
        <w:t> – окончание срока страхования, определенного в договоре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ред здоровью</w:t>
      </w:r>
      <w:r>
        <w:rPr>
          <w:bCs/>
          <w:color w:val="000000"/>
          <w:sz w:val="28"/>
          <w:szCs w:val="28"/>
        </w:rPr>
        <w:t> – причинение вреда здоровью застрахованного лица, произошедшее в течение срока страхования в результате несчастного случая и сопровождающееся травмами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> – установление инвалидности застрахованному лицу в соответствии с законодательством Республики Беларусь в течение срока страхования;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> – смерть застрахованного лица в течение срока страхования в результате события, предусмотренного правилами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ам страхования жизни уже застраховано более 97 тыс. человек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нсионное страхование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ющие до этого уровня средства могут появиться только из двух источников: либо из государственного бюджета, либо из добровольных накоплений будущих пенсионеро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пенсия в Германии – 782 EUR , во Франции – 800 EUR, в Беларуси ~ 393 BYN, что эквивалентно 167 EUR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говор страхования и регулярно делаете страховые взносы, которые накапливаются на вашем личном пенсионном счё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вита инвестирует ваши деньги и обеспечивает доходность: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доходности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ся в договоре страхования: 2% – валютный эквивалент (USD, EUR, RUB), 4% – BYN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й бонус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о определяется по результатам инвестиционной деятельности компании и добавляется к накопленной сумме.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ротяжении всего срока действия договора вы застрахованы по рискам: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инвалидности I или II группы застрахованное лицо получает выплату по страховому случаю. При этом размер выплаты по достижению пенсионного возраста сохраняется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вита выплачивает наследникам страховое обеспечение по риску и возвращает накопленную сумму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По достижению пенсионного возраста вам выплачивается дополнительная пенсия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br/>
        <w:t>Размер дополнительной пенсии совпадает с лимитом ответственности по страховому случаю «достижение пенсионного возраста»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ссрочку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пенсия выплачивается  в течение определенного периода (3 лет, 5 лет, 10 лет, 15 лет, 20 лет) или пожизненно с возможностью наследования. На остаток средств, находящихся в Стравите, продолжает начисляться гарантированная норма доходности и страховой бонус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ажно знать</w:t>
      </w:r>
      <w:r>
        <w:rPr>
          <w:bCs/>
          <w:color w:val="000000"/>
          <w:sz w:val="28"/>
          <w:szCs w:val="28"/>
        </w:rPr>
        <w:t xml:space="preserve"> !!!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заключается на условия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 добровольного страхования дополнительной пенсии</w:t>
        </w:r>
      </w:hyperlink>
      <w:r>
        <w:rPr>
          <w:bCs/>
          <w:color w:val="000000"/>
          <w:sz w:val="28"/>
          <w:szCs w:val="28"/>
        </w:rPr>
        <w:t xml:space="preserve"> между страховщиком (Государственным предприятием «Стравита») и физическим лицом, достигшим совершеннолетия, в белорусских рублях или валютном эквиваленте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ный эквивалент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я сумма и страховой взнос устанавливаются в иностранной валюте (USD, EUR, RUB), при этом уплата страховых взносов / страховая выплата производится в белорусских рублях по официальному курсу Национального банка Республики Беларусь на дату перечисления денежных средст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ические лица, оплатившие страховые взносы по договорам добровольного страхования дополнительной пенсии, вправе воспользоваться налоговым вычетом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логовые льг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азмер социального налогового вычета по подоходному налогу равен 13% от суммы уплаченных страховых взносов. Страховые выплаты и бонус не облагаются подоходным налогом независимо от размера. </w:t>
      </w:r>
      <w:r>
        <w:rPr>
          <w:b/>
          <w:bCs/>
          <w:color w:val="000000"/>
          <w:sz w:val="28"/>
          <w:szCs w:val="28"/>
        </w:rPr>
        <w:t>Срок страхования</w:t>
      </w:r>
      <w:r>
        <w:rPr>
          <w:bCs/>
          <w:color w:val="000000"/>
          <w:sz w:val="28"/>
          <w:szCs w:val="28"/>
        </w:rPr>
        <w:t> – до достижения пенсионного возраста. В период страхования можно взять финансовые каникулы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ую пенсию уже получили более 45 тыс. пенсионеров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предприятием «Стравита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 членов информационно-пропагандистских групп облисполкома в трудовых коллективах в  феврале 2020  года*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"/>
        <w:gridCol w:w="23"/>
        <w:gridCol w:w="36"/>
        <w:gridCol w:w="1465"/>
        <w:gridCol w:w="34"/>
        <w:gridCol w:w="72"/>
        <w:gridCol w:w="2168"/>
        <w:gridCol w:w="25"/>
        <w:gridCol w:w="113"/>
        <w:gridCol w:w="2732"/>
      </w:tblGrid>
      <w:tr>
        <w:trPr>
          <w:trHeight w:val="97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, под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йона, горо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рганизации, населенного пункта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РУППА</w:t>
            </w:r>
          </w:p>
        </w:tc>
      </w:tr>
      <w:tr>
        <w:trPr>
          <w:trHeight w:val="83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Ц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еонид Константинович - 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чевский 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8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ичевцементношифер»</w:t>
            </w:r>
          </w:p>
          <w:p>
            <w:pPr>
              <w:pStyle w:val="24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exact" w:line="28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орусский цементный завод»</w:t>
            </w:r>
          </w:p>
        </w:tc>
      </w:tr>
      <w:tr>
        <w:trPr>
          <w:trHeight w:val="34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30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БЛ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Станислав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слав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ЮК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ский УКП «Жилкомхоз»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РБАЧЕН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Игорь Владимирович</w:t>
            </w:r>
            <w:r>
              <w:rPr>
                <w:sz w:val="26"/>
                <w:szCs w:val="26"/>
              </w:rPr>
              <w:t xml:space="preserve"> МАРИНЕНК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Леонид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ОМСКА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ОВД администрации Октябрьского района г.Могилева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МУС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В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ячеслав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ое ОАО «Агросервис»</w:t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70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ДРОГЕЛ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Михайл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УТ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Константин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бруйс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Беларусьрезинотехника»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</w:t>
            </w:r>
          </w:p>
        </w:tc>
      </w:tr>
      <w:tr>
        <w:trPr>
          <w:trHeight w:val="76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асилий Иванович -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аря»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41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ГАТИН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анти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Н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center"/>
              <w:rPr/>
            </w:pPr>
            <w:r>
              <w:rPr>
                <w:b w:val="false"/>
                <w:sz w:val="26"/>
                <w:szCs w:val="26"/>
                <w:lang w:val="ru-RU"/>
              </w:rPr>
              <w:t>Филиал «Могилевский райтопсбыт» МКОУПП «Облтопливо»</w:t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УЧЕНЯ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рина Михайловна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Быховский» ОАО «Бабушкина крынка»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Д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Леонид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ЕНЦ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Викторо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ркилен»</w:t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  <w:tab w:val="left" w:pos="3141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</w:t>
            </w:r>
          </w:p>
        </w:tc>
      </w:tr>
      <w:tr>
        <w:trPr>
          <w:trHeight w:val="91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АШ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лерий Анатольевич,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Шклов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стреча с работниками социальной сферы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37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ЧЕН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Анатоль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НИК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Геннад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УСКИН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лас Касцюкоўшчыны»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4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ЧА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КОВ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ригорь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З «Глусский районный центр гигиены и эпидемиологии»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РИНОВ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Степ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ОГОВ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  <w:lang w:bidi="lo-LA"/>
              </w:rPr>
            </w:pPr>
            <w:r>
              <w:rPr>
                <w:sz w:val="26"/>
                <w:szCs w:val="26"/>
                <w:lang w:bidi="lo-LA"/>
              </w:rPr>
              <w:t>Климовичский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  <w:lang w:bidi="lo-LA"/>
              </w:rPr>
            </w:pPr>
            <w:r>
              <w:rPr>
                <w:sz w:val="26"/>
                <w:szCs w:val="26"/>
                <w:lang w:bidi="lo-LA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Филиал № 9 Автопарк ОАО «Могилевоблавтотранс»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69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тлана Петровна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ШК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З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Районный центр социального обслуживания населения</w:t>
            </w:r>
          </w:p>
        </w:tc>
      </w:tr>
      <w:tr>
        <w:trPr>
          <w:trHeight w:val="498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ГРУППА</w:t>
            </w:r>
          </w:p>
        </w:tc>
      </w:tr>
      <w:tr>
        <w:trPr>
          <w:trHeight w:val="646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ХА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лан Борис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Климовичский ликеро-водочный завод»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ЯКИНЬ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ЖЕЗИНСКИЙ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КИ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ригорье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Костюковичское лесничество ГЛХУ Костюковичский опытный лесхоз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6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Ж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ман Леонидович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ЕМЯКИН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Викто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СКОВ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Михайловн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овски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ое райпо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41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Н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ОВ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НЕН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Чаусский маслодельно-сыродельный завод»</w:t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ГРУППА</w:t>
            </w:r>
          </w:p>
        </w:tc>
      </w:tr>
      <w:tr>
        <w:trPr>
          <w:trHeight w:val="88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ХАМО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услан Викторович –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бруйс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Бобруйсктранс»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41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А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ЯКОВ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Иль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РСУ № 217 филиал ОАО КУП «Могилевоблдорстрой»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2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ЛЬМАШОК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ег Владимирович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Тимофее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нтоновна  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стреча с работниками социальной сферы Кличевского района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4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ШО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орь Леонт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АТИЛОВ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sz w:val="26"/>
                <w:szCs w:val="26"/>
              </w:rPr>
              <w:t>ОАО «Стройтрест № 17 Ордена Трудового Красного знамени»</w:t>
            </w:r>
          </w:p>
        </w:tc>
      </w:tr>
      <w:tr>
        <w:trPr>
          <w:trHeight w:val="38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114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ЛОЦ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Борис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УО «Заболотский учебно-педагогический комплекс»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ГРУППА</w:t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ИН</w:t>
            </w:r>
          </w:p>
          <w:p>
            <w:pPr>
              <w:pStyle w:val="Normal"/>
              <w:spacing w:lineRule="exact" w:line="280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ий Александрович</w:t>
            </w:r>
            <w:r>
              <w:rPr>
                <w:sz w:val="26"/>
                <w:szCs w:val="26"/>
              </w:rPr>
              <w:t xml:space="preserve"> – руководитель групп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польский 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/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04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КОВС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Ив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ЕНК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ЛОВС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уйский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Совхоз «Киселевичи»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 подгруппа</w:t>
            </w:r>
          </w:p>
        </w:tc>
      </w:tr>
      <w:tr>
        <w:trPr>
          <w:trHeight w:val="42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НК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Мстиславский филиал ОАО «Булочно-кондитерская компания «Домочай»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7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гей Валентино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НК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о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специализированное учебно-спортивное учреждение       "Детско-юношеская спортивная школа Шкловского района"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ВОЙТ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П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Славгородская ЦРБ»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ГРУППА</w:t>
            </w:r>
          </w:p>
        </w:tc>
      </w:tr>
      <w:tr>
        <w:trPr>
          <w:trHeight w:val="96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</w:t>
            </w:r>
          </w:p>
          <w:p>
            <w:pPr>
              <w:pStyle w:val="Normal"/>
              <w:spacing w:lineRule="exact" w:line="280"/>
              <w:ind w:right="62" w:hanging="0"/>
              <w:jc w:val="both"/>
              <w:rPr/>
            </w:pPr>
            <w:r>
              <w:rPr>
                <w:b/>
                <w:sz w:val="26"/>
                <w:szCs w:val="26"/>
              </w:rPr>
              <w:t>Дмитрий Васильевич</w:t>
            </w:r>
            <w:r>
              <w:rPr>
                <w:sz w:val="26"/>
                <w:szCs w:val="26"/>
              </w:rPr>
              <w:t xml:space="preserve"> –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тимский технокомплекс»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Тихо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Федо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Транспортное РУП «Могилевское отделение Белорусской железной дороги»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ГОЛЕЕВ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иса Александро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я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Некрасово Агро»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СКИЙ</w:t>
            </w:r>
          </w:p>
          <w:p>
            <w:pPr>
              <w:pStyle w:val="Normal"/>
              <w:spacing w:lineRule="exact" w:line="280"/>
              <w:ind w:right="62" w:hanging="0"/>
              <w:jc w:val="both"/>
              <w:rPr/>
            </w:pPr>
            <w:r>
              <w:rPr>
                <w:b/>
                <w:sz w:val="26"/>
                <w:szCs w:val="26"/>
              </w:rPr>
              <w:t>Владимир Сергеевич</w:t>
            </w:r>
            <w:r>
              <w:rPr>
                <w:sz w:val="26"/>
                <w:szCs w:val="26"/>
              </w:rPr>
              <w:t xml:space="preserve"> – руководитель группы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осифо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ЫГИ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стреча с молодежным активом района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ПАТРУК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З «Могилевская областная детская больница»</w:t>
            </w:r>
          </w:p>
        </w:tc>
      </w:tr>
    </w:tbl>
    <w:p>
      <w:pPr>
        <w:pStyle w:val="Normal"/>
        <w:pBdr/>
        <w:spacing w:lineRule="exact" w:line="280"/>
        <w:rPr/>
      </w:pPr>
      <w:r>
        <w:rPr/>
        <w:t xml:space="preserve">            </w:t>
      </w:r>
      <w:r>
        <w:rPr/>
        <w:t xml:space="preserve">*  </w:t>
      </w:r>
      <w:r>
        <w:rPr>
          <w:sz w:val="18"/>
        </w:rPr>
        <w:t>в графике возможны изменения</w:t>
      </w:r>
      <w:r>
        <w:rPr/>
        <w:t>.</w:t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exact" w:line="280"/>
        <w:jc w:val="both"/>
        <w:rPr/>
      </w:pPr>
      <w:r>
        <w:rPr>
          <w:sz w:val="30"/>
          <w:szCs w:val="30"/>
        </w:rPr>
        <w:t>** С РУП «Могилевавтодор» согласовано (при необходимости) участие в едином дне информирования в составах областных информационно-пропагандистских групп в феврале 2020 года  по вопросу «Транспортный комплекс Республики Беларусь: состояние и перспективы его развития» следующих специалистов предприятия: Лопатина Анатолия Ивановича, генерального директора; Иванова Бориса Григорьевича, главного инженера, Тыльца Сергея Аркадьевича, заместителя генерального директора;  Новиковой Ирины Степановны, заместителя генерального директора. Контактный номер для связи               63-18-27.</w:t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basedOn w:val="Style12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vita.by/personal-insurance/" TargetMode="External"/><Relationship Id="rId3" Type="http://schemas.openxmlformats.org/officeDocument/2006/relationships/hyperlink" Target="https://stravita.by/insurance-rules/" TargetMode="External"/><Relationship Id="rId4" Type="http://schemas.openxmlformats.org/officeDocument/2006/relationships/hyperlink" Target="https://www.belarusinfo.by/ru/poisk/43087.html" TargetMode="External"/><Relationship Id="rId5" Type="http://schemas.openxmlformats.org/officeDocument/2006/relationships/hyperlink" Target="http://sportshklov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0:00Z</dcterms:created>
  <dc:creator>Рощенко Анатолий Викторович</dc:creator>
  <dc:description/>
  <dc:language>en-US</dc:language>
  <cp:lastModifiedBy>Dashkova_NN</cp:lastModifiedBy>
  <cp:lastPrinted>2020-01-09T10:07:00Z</cp:lastPrinted>
  <dcterms:modified xsi:type="dcterms:W3CDTF">2020-02-12T12:30:00Z</dcterms:modified>
  <cp:revision>5</cp:revision>
  <dc:subject/>
  <dc:title/>
</cp:coreProperties>
</file>