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Информация по распределению молодых специалистов учреждения образования «Могилевский государственный политехнический колледж» выпуска 2019 года</w:t>
      </w:r>
    </w:p>
    <w:tbl>
      <w:tblPr>
        <w:tblW w:w="10990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"/>
        <w:gridCol w:w="2435"/>
        <w:gridCol w:w="1692"/>
        <w:gridCol w:w="1091"/>
        <w:gridCol w:w="1026"/>
        <w:gridCol w:w="1735"/>
        <w:gridCol w:w="1313"/>
        <w:gridCol w:w="1313"/>
      </w:tblGrid>
      <w:tr>
        <w:trPr>
          <w:tblHeader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мер и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о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валификация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чие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фесс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 и время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спредел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пуск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рок прибытия на работу</w:t>
            </w:r>
          </w:p>
        </w:tc>
      </w:tr>
      <w:tr>
        <w:trPr/>
        <w:tc>
          <w:tcPr>
            <w:tcW w:w="10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Уровень среднего специального образования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-53 01 05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втоматизированные электроприводы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уппа ЭП-33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хник-электрик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разряд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04.2019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онедельник)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00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рпус №1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.2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6.20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08.2019</w:t>
            </w:r>
          </w:p>
        </w:tc>
      </w:tr>
      <w:tr>
        <w:trPr>
          <w:trHeight w:val="2068" w:hRule="atLeast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-36 01 06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орудование и технология сварочного производства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-36 01 06-01 02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изводство сварных конструкций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уппа СП-361,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-384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хник-технолог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учной сварки 4 разряда;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автоматических и полуавтоматических машинах 4 разряда;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лектрогазосварщик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разряда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04.2019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вторник)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00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рпус №1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.212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6.2019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08.2019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-36 01 06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орудование и технология сварочного производства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-36 01 06-01 03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хнология и контроль качества в сварочном производстве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уппа СП-337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учной сварки 4 разряда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лектрогазосварщик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разряда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фектоскопист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 магнитному и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льтразвуковому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тролю 3 разряда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-36 01 01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шиностроения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уппа ТМ-334,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М-383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хник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карь 4 разряда;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резеровщик 4 разряда;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ератор станков с ПУ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разряда;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9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среда)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00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рпус №1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.2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6.20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08.2019</w:t>
            </w:r>
          </w:p>
        </w:tc>
      </w:tr>
      <w:tr>
        <w:trPr>
          <w:trHeight w:val="2123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-36 01 56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хатроника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уппа МХ-33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хатроник</w:t>
            </w:r>
          </w:p>
          <w:p>
            <w:pPr>
              <w:pStyle w:val="Normal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р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лесарь-электрик 3р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ератор станков с программным управлением 3 р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89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ладчик станков и манипуляторов с программным управлением 4 р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9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среда)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рпус №1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.2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6.20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08.2019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-40 01 01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граммное обеспечение информационных технологий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уппы ПО-362,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-33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хник-программист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ератор ЭВМ и ПЭВМ 5 разряд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9 (четверг)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рпус №1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.2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6.20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08.2019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-26 02 03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ркетинг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уппа М-35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кономист по маркетингу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9 (четверг)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рпус №1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.2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6.20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08.2019</w:t>
            </w:r>
          </w:p>
        </w:tc>
      </w:tr>
      <w:tr>
        <w:trPr/>
        <w:tc>
          <w:tcPr>
            <w:tcW w:w="10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Уровень профессионально-технического образования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-36 01 54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ханическая обработка металла на станках и линиях 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уппа МС-371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С-417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     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-36 01 54-53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ератор станков с программным управлением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разряда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-36 01 54-54 Станочник широкого профиля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разряда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9 (четверг)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рпус №1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.2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6.20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08.2019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-36 01 51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хнология сварочных работ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-36 03 52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хническая эксплуатация электрооборудования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уппа С/Э-372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-36 01 51-54 Электросварщик на автоматических и полуавтоматических машинах 4 разряда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-36 03 52-51 Электромонтер по ремонту и обслуживанию электрооборудования 3 разряд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04.2019 (пятница)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рпус №1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.2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6.20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7.2019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-36 01 51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хнология сварочных работ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уппа С-373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-36 01 51-53 Электрогазосварщик 4 разряда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-36 01 51-54 Электросварщик на автоматических и полуавтоматических машинах 4 разряд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04.2019 (пятница)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рпус №1</w:t>
            </w:r>
          </w:p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.2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06.20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7.2019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right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Приложение к заявке на распределение выпускников</w:t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5"/>
        <w:gridCol w:w="2435"/>
        <w:gridCol w:w="865"/>
        <w:gridCol w:w="1491"/>
        <w:gridCol w:w="625"/>
        <w:gridCol w:w="1393"/>
        <w:gridCol w:w="831"/>
      </w:tblGrid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 профессия рабочег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лжность (профессия рабочего),</w:t>
            </w:r>
          </w:p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которую принимается выпускник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работная плата выпускника (оклад)*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илье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Уровень среднего специального образования</w:t>
            </w:r>
          </w:p>
        </w:tc>
      </w:tr>
      <w:tr>
        <w:trPr>
          <w:trHeight w:val="177" w:hRule="atLeast"/>
        </w:trPr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Автоматизированные электроприводы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хник-электри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Оборудование и технология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сварочного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производств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хник-техноло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лектросварщик ручной свар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лектрогазосварщи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фектоскопист по магнитному и ультразвуковому контролю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тролер сварочных рабо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Технология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машиностроен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хни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кар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резеровщи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ератор станков с ПУ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лесарь-ремонтни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Мехатроник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хатрони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лесарь-электри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ератор станков с ПУ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ладчик станков и манипуляторов с ПУ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Программное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обеспечение</w:t>
            </w:r>
          </w:p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информационных технологий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хник-программис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ератор ЭВМ(ПЭВМ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2"/>
                <w:sz w:val="20"/>
                <w:szCs w:val="20"/>
              </w:rPr>
              <w:t>Маркетинг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кономист по маркетингу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0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Уровень профессионально-технического образования</w:t>
            </w:r>
          </w:p>
        </w:tc>
      </w:tr>
      <w:tr>
        <w:trPr>
          <w:trHeight w:val="192" w:hRule="atLeast"/>
        </w:trPr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ханическая обработка металла на станках и линиях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ератор станков с ПУ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аночник широкого профил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tLeast" w:line="189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арочных работ.</w:t>
            </w:r>
          </w:p>
          <w:p>
            <w:pPr>
              <w:pStyle w:val="Normal"/>
              <w:spacing w:lineRule="atLeast" w:line="189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хническая эксплуатация электрооборудован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9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tLeast" w:line="189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арочных работ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лектрогазосварщи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6"/>
        <w:spacing w:before="0" w:after="0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* данное поле заполняется обязательно</w:t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73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3:00Z</dcterms:created>
  <dc:creator>User</dc:creator>
  <dc:description/>
  <cp:keywords/>
  <dc:language>en-US</dc:language>
  <cp:lastModifiedBy>Liza</cp:lastModifiedBy>
  <cp:lastPrinted>2018-09-11T09:11:00Z</cp:lastPrinted>
  <dcterms:modified xsi:type="dcterms:W3CDTF">2018-09-19T08:53:00Z</dcterms:modified>
  <cp:revision>2</cp:revision>
  <dc:subject/>
  <dc:title>Министерство образования</dc:title>
</cp:coreProperties>
</file>